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02.10.2018</w:t>
        <w:tab/>
        <w:tab/>
        <w:tab/>
        <w:tab/>
        <w:tab/>
        <w:tab/>
        <w:tab/>
        <w:tab/>
        <w:tab/>
        <w:tab/>
        <w:t>№ 01-07/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О внесении изменений в постановление Главы городского самоуправления городского округа «Город Обнинск» от 14.09.2018 № 01-07/49 «О назначении общественных обсуждений по проекту решения Обнинского городского Собрания «Об определении границ прилегающих территорий и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ind w:right="629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ind w:firstLine="8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5.1 Градостроительного кодекса Российской Федерации, статьей 45.1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4"/>
          <w:szCs w:val="24"/>
        </w:rPr>
        <w:t>1. Внести изменения в постановление Главы городского самоуправления городского округа «Город Обнинск» от 14.09.2018 № 01-07/49 «О назначении общественных обсуждений по проекту решения Обнинского городского Собрания «Об определении границ прилегающих территорий и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остановление)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повещение о начале общественных обсуждений, утвержденное в Приложении № 1 к Постановлению изложить в новой редакции (прилагаетс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публиковать в порядке, установленном для официального опубликования муниципальных правовых актов, оповещение о начале общественных обсуждений в новой редакции.</w:t>
      </w:r>
    </w:p>
    <w:p>
      <w:pPr>
        <w:pStyle w:val="Normal"/>
        <w:spacing w:lineRule="atLeast" w:line="100"/>
        <w:ind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самоуправл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городского собрания                                                             В.В. В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Главы городского самоуправления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городского округа «Город Обнинск»</w:t>
      </w:r>
    </w:p>
    <w:p>
      <w:pPr>
        <w:pStyle w:val="Normal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от 14.09.2018 № 01-07/49 (в редакции постановления от 02.10.2018 №01-07/5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В соответствии с постановлением Главы городского самоуправления от 14.09.2018 № 01-07/49 по проекту решения Обнинского городского Собрания «Об определении границ прилегающих территорий  и  внесении дополнений в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(далее – Проект), общественные обсуждения проводятся в период с 20.09.2018 по 11.11.2018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admobninsk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Официальный сайт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Консультации по Проекту и экспозиция Проекта проводятся в здании, расположенном по адресу: город Обнинск, пл. Преображения, д. 1 (1 этаж), каб. № 103, со дня размещения Проекта на Официальном сайте по 04.10.2018 по рабочим дням с 9 часов до 16 часов (перерыв на обед с 13 часов до 14 часов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сультации по Проекту и экспозиция Проекта проводятся в здании, расположенном по адресу: город Обнинск, ул. Ленина, д. 84 с 05.10.2018 по 11.11.2018 понедельник – четверг с 15.00 до 17.00, пятница с 14.00 до 16.00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 дня размещения Проекта на Официальном сайте по 11.11.201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 по рабочим дн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9 часов до 16 часов (перерыв на обед с 13 часов до 14 часов) в здании, расположенном по адресу: город Обнинск, пл. Преображения, д. 1 (3 этаж) каб. № 309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admobninsk.ru/administration/obsuzhden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 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WenQuanYi Micro Hei;Times New Roman" w:cs="DejaVu Sans Condensed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 Condensed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www.admobninsk.ru/administration/obsuzhd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1</dc:creator>
  <dc:description/>
  <dc:language>en-US</dc:language>
  <cp:lastModifiedBy>Soboleva</cp:lastModifiedBy>
  <cp:lastPrinted>2018-09-27T16:04:00Z</cp:lastPrinted>
  <dcterms:modified xsi:type="dcterms:W3CDTF">2018-10-15T07:30:00Z</dcterms:modified>
  <cp:revision>2</cp:revision>
  <dc:subject/>
  <dc:title/>
</cp:coreProperties>
</file>