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9525</wp:posOffset>
            </wp:positionV>
            <wp:extent cx="790575" cy="933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 № ____________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79"/>
        <w:gridCol w:w="2743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    внесении     изменений     в    постановление Администрации города Обнинска от 24.10.2014 №  2022-п    «Об   утверждении муниципальной программы    «Обеспечение    правопорядка    и безопасности  населения на  территории города Обнинска»</w:t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rFonts w:eastAsia="Calibri"/>
          <w:b w:val="false"/>
          <w:color w:val="000000"/>
          <w:szCs w:val="26"/>
          <w:lang w:eastAsia="zh-CN"/>
        </w:rPr>
        <w:t xml:space="preserve">В соответствии с решением Обнинского городского Собрания от 14.12.2021 № 01-21 «О бюджете города Обнинска на 2022 год и плановый период 2023 и 2024 годов» (в ред. от 27.12.2022) и решением Обнинского городского Собрания от 13.12.2022 № 01-34 «О бюджете города Обнинска на 2023 год и плановый период 2024 и 2025 годов», </w:t>
      </w:r>
      <w:r>
        <w:rPr>
          <w:b w:val="false"/>
          <w:szCs w:val="26"/>
        </w:rPr>
        <w:t>п.4.2. и п.4.3. Порядка принятия решений   о разработке муниципальных программ муниципального образования «Город Обнинск», их формирования, реализации и проведения оценки  эффективности их  реализации, утвержденного постановлением Администрации города Обнинска от 01.09.2014           № 1626-п, письмом Прокуратуры города Обнинска от ___________№ ____________</w:t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47" w:firstLine="851"/>
        <w:jc w:val="both"/>
        <w:rPr>
          <w:bCs/>
          <w:szCs w:val="26"/>
        </w:rPr>
      </w:pPr>
      <w:r>
        <w:rPr>
          <w:b w:val="false"/>
          <w:szCs w:val="26"/>
        </w:rPr>
        <w:t>1. Внести следующие изменения в муниципальную программу «Обеспечение правопорядка и безопасности населения на территории города Обнинска», утвержденную постановлением Администрации города Обнинска от 24.10.2014   2022-п (в ред. 08.04.2022 № 690-п)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 В паспорте муниципальной программы «Обеспечение правопорядка и безопасности населения на территории города Обнинска», утвержденной в Приложении к Постановлению (далее - Программа), пункт 9 «Объёмы  финансирования муниципальной программы» изложить в новой редакции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63"/>
        <w:gridCol w:w="7889"/>
      </w:tblGrid>
      <w:tr>
        <w:trPr>
          <w:trHeight w:val="2803" w:hRule="atLeast"/>
        </w:trPr>
        <w:tc>
          <w:tcPr>
            <w:tcW w:w="1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58" w:hanging="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. Объемы финансирования</w:t>
            </w:r>
            <w:r>
              <w:rPr>
                <w:b w:val="false"/>
                <w:sz w:val="24"/>
                <w:szCs w:val="24"/>
              </w:rPr>
              <w:t xml:space="preserve"> муниципальной   программы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I этап </w:t>
            </w:r>
            <w:r>
              <w:rPr/>
              <w:t>(тыс. руб.)</w:t>
            </w:r>
          </w:p>
          <w:tbl>
            <w:tblPr>
              <w:tblW w:w="7668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08"/>
              <w:gridCol w:w="824"/>
              <w:gridCol w:w="850"/>
              <w:gridCol w:w="880"/>
              <w:gridCol w:w="926"/>
              <w:gridCol w:w="976"/>
              <w:gridCol w:w="883"/>
              <w:gridCol w:w="1221"/>
            </w:tblGrid>
            <w:tr>
              <w:trPr/>
              <w:tc>
                <w:tcPr>
                  <w:tcW w:w="11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right="-126" w:hanging="0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того по I этапу: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25" w:right="-108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25 13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98" w:right="-108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28 432,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98" w:right="-79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0 900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1 902,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1 588,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45" w:right="-129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3 760,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181 717,6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I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этап (тыс. руб.) </w:t>
            </w:r>
          </w:p>
          <w:tbl>
            <w:tblPr>
              <w:tblW w:w="7668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78"/>
              <w:gridCol w:w="986"/>
              <w:gridCol w:w="992"/>
              <w:gridCol w:w="986"/>
              <w:gridCol w:w="986"/>
              <w:gridCol w:w="1118"/>
              <w:gridCol w:w="1422"/>
            </w:tblGrid>
            <w:tr>
              <w:trPr/>
              <w:tc>
                <w:tcPr>
                  <w:tcW w:w="117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88" w:right="-123" w:hanging="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того по II этапу: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сего по Программе: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41" w:firstLine="2"/>
                    <w:rPr/>
                  </w:pPr>
                  <w:r>
                    <w:rPr>
                      <w:b w:val="false"/>
                      <w:color w:val="000000"/>
                      <w:sz w:val="20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</w:rPr>
                    <w:t>35 70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7 182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0"/>
                    </w:rPr>
                    <w:t>54 65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0"/>
                    </w:rPr>
                    <w:t>50 31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177 850,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59 567,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b w:val="false"/>
          <w:color w:val="000000"/>
          <w:szCs w:val="26"/>
        </w:rPr>
        <w:t>1.2. В подразделе 4.1.1. раздела 4 Программы «Паспорт подпрограммы «Обеспечение безопасности и защиты населения и территории Обнинска» пункт</w:t>
      </w:r>
      <w:r>
        <w:rPr/>
        <w:t xml:space="preserve"> 7 «Объемы финансирования подпрограммы» изложить в следующей редакции: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7"/>
        <w:gridCol w:w="7994"/>
      </w:tblGrid>
      <w:tr>
        <w:trPr>
          <w:trHeight w:val="3467" w:hRule="atLeast"/>
        </w:trPr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6" w:leader="none"/>
              </w:tabs>
              <w:ind w:left="-103" w:right="-193" w:firstLine="10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7. Объемы финансирования подпрограммы </w:t>
            </w:r>
          </w:p>
        </w:tc>
        <w:tc>
          <w:tcPr>
            <w:tcW w:w="7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этап (тыс. руб.)</w:t>
            </w:r>
          </w:p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077"/>
              <w:gridCol w:w="948"/>
              <w:gridCol w:w="974"/>
              <w:gridCol w:w="919"/>
              <w:gridCol w:w="919"/>
              <w:gridCol w:w="958"/>
              <w:gridCol w:w="919"/>
              <w:gridCol w:w="1059"/>
            </w:tblGrid>
            <w:tr>
              <w:trPr/>
              <w:tc>
                <w:tcPr>
                  <w:tcW w:w="107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91" w:right="-165" w:hanging="4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того по  I этапу: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21 85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25 453,9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27 300,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28 341,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29 027,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1 030,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70" w:right="-165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163 002,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I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этап (тыс. руб.) </w:t>
            </w:r>
          </w:p>
          <w:tbl>
            <w:tblPr>
              <w:tblW w:w="7764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67"/>
              <w:gridCol w:w="909"/>
              <w:gridCol w:w="908"/>
              <w:gridCol w:w="968"/>
              <w:gridCol w:w="992"/>
              <w:gridCol w:w="1066"/>
              <w:gridCol w:w="1754"/>
            </w:tblGrid>
            <w:tr>
              <w:trPr/>
              <w:tc>
                <w:tcPr>
                  <w:tcW w:w="11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того по II этапу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сего по подпрограмме: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0"/>
                    </w:rPr>
                    <w:t>33 003,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4 135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4 5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5 960,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137 653,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300 655,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3.В подразделе 4.2.1. раздела 4 Программы «Паспорт подпрограммы «Профилактика правонарушений и злоупотреблений наркотиками в муниципальном образовании «Город Обнинск» пункт 7 «Объемы финансирования подпрограммы» изложить в следующей редакции: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63"/>
        <w:gridCol w:w="7591"/>
      </w:tblGrid>
      <w:tr>
        <w:trPr>
          <w:trHeight w:val="3080" w:hRule="atLeast"/>
        </w:trPr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7. Объемы финансирования   подпрограммы 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I этап                                                                                            (тыс. руб.)</w:t>
            </w:r>
          </w:p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231"/>
              <w:gridCol w:w="816"/>
              <w:gridCol w:w="881"/>
              <w:gridCol w:w="816"/>
              <w:gridCol w:w="816"/>
              <w:gridCol w:w="824"/>
              <w:gridCol w:w="816"/>
              <w:gridCol w:w="1368"/>
            </w:tblGrid>
            <w:tr>
              <w:trPr/>
              <w:tc>
                <w:tcPr>
                  <w:tcW w:w="12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52" w:right="-61" w:hanging="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того по</w:t>
                  </w:r>
                </w:p>
                <w:p>
                  <w:pPr>
                    <w:pStyle w:val="Normal"/>
                    <w:ind w:left="-152" w:right="-61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I этапу: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139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3 285,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2 978,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135" w:right="-105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3 6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101" w:right="-14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3 561,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66" w:right="-166" w:hanging="0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2 561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ind w:left="-40" w:right="-59" w:hanging="0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2 730,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18 715,5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I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этап                                                                                            (тыс. руб.) </w:t>
            </w:r>
          </w:p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130"/>
              <w:gridCol w:w="816"/>
              <w:gridCol w:w="824"/>
              <w:gridCol w:w="816"/>
              <w:gridCol w:w="836"/>
              <w:gridCol w:w="1192"/>
              <w:gridCol w:w="1954"/>
            </w:tblGrid>
            <w:tr>
              <w:trPr/>
              <w:tc>
                <w:tcPr>
                  <w:tcW w:w="113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75"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того по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II этапу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того по подпрограмме: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38" w:right="-60" w:hanging="0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2 700,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46" w:right="-87" w:hanging="0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3 047,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119" w:right="-121" w:hanging="0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20 100,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ind w:left="-85" w:right="-136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14 35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40 197,3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58 912,8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4.</w:t>
      </w:r>
      <w:r>
        <w:rPr/>
        <w:t xml:space="preserve"> </w:t>
      </w:r>
      <w:r>
        <w:rPr>
          <w:b w:val="false"/>
        </w:rPr>
        <w:t>Пункт 5.2. II этап реализации программы р</w:t>
      </w:r>
      <w:r>
        <w:rPr>
          <w:b w:val="false"/>
          <w:szCs w:val="26"/>
        </w:rPr>
        <w:t>аздела 5 Программы «Перечень, финансовое обеспечение и характеристика мероприятий» п.7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2. Настоящее постановление  вступает в силу с даты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3. Контроль за ис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лава Администрации города                                                                     Т.Н. Леонова 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4294956850"/>
        </w:sect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sectPr>
      <w:type w:val="nextPage"/>
      <w:pgSz w:orient="landscape" w:w="16838" w:h="11906"/>
      <w:pgMar w:left="1135" w:right="993" w:gutter="0" w:header="0" w:top="567" w:footer="0" w:bottom="426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A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/>
    <w:rPr>
      <w:sz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отступ"/>
    <w:basedOn w:val="Normal"/>
    <w:qFormat/>
    <w:pPr>
      <w:ind w:firstLine="720"/>
      <w:jc w:val="both"/>
    </w:pPr>
    <w:rPr>
      <w:rFonts w:eastAsia="MS Mincho;MS Gothic"/>
      <w:b w:val="false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b w:val="false"/>
      <w:sz w:val="22"/>
      <w:szCs w:val="22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b w:val="false"/>
      <w:sz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9:00Z</dcterms:created>
  <dc:creator>Vichkanov</dc:creator>
  <dc:description/>
  <dc:language>en-US</dc:language>
  <cp:lastModifiedBy>user</cp:lastModifiedBy>
  <cp:lastPrinted>2022-04-08T12:28:00Z</cp:lastPrinted>
  <dcterms:modified xsi:type="dcterms:W3CDTF">2023-03-16T14:29:00Z</dcterms:modified>
  <cp:revision>2</cp:revision>
  <dc:subject/>
  <dc:title>Постановление Администрации г. Обнинска от 24.10.2014 N 2022-п(ред. от 22.08.2018)"Об утверждении муниципальной программы "Обеспечение правопорядка и безопасности населения на территории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