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594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г. Обнинск                                                                                    «____» ___________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</w:t>
            </w:r>
            <w:r>
              <w:rPr>
                <w:bCs/>
                <w:sz w:val="22"/>
                <w:szCs w:val="22"/>
              </w:rPr>
              <w:t xml:space="preserve"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алужской области от 22.06.2018 № 362-ОЗ «О благоустройстве территорий муниципальных образований Калужской области», Уставом муниципального образования «Город Обнинск»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</w:t>
      </w:r>
      <w:r>
        <w:rPr>
          <w:bCs/>
          <w:sz w:val="24"/>
          <w:szCs w:val="24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N 02-33 (в редакции решений Обнинского городского Собрания от  28.11.2017 № 04-34, от 25.09.2018 № 05-45, от 27.11.2018 № 05-47, от 28.05.2019 № 03-54, от 24.12.2019 № 02-61):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Дополнить пункт 2.2. раздела 2 «Основные термины и понятия» следующими понятиями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«удаление борщевика Сосновского – действия, направленные на уничтожение указанного сорного растения путем выкашивания, выкапывания, обрезания соцветий, мульчирования укрывными материалами, использование химических препаратов (при строгом соблюдении требований СанПин 1.2.2584-10);</w:t>
      </w:r>
    </w:p>
    <w:p>
      <w:pPr>
        <w:pStyle w:val="Heading1"/>
        <w:ind w:firstLine="567"/>
        <w:jc w:val="both"/>
        <w:rPr/>
      </w:pPr>
      <w:r>
        <w:rPr>
          <w:b w:val="false"/>
        </w:rPr>
        <w:t>концепция размещения информационных конструкций – проект фасадной части конкретного здания, строения, сооружения, устанавливающий обязательные требования к размещению на внешних поверхностях здания, строения, сооружения информационных конструкций,  разработанный и утвержденный Администрацией города Обнинска.</w:t>
      </w:r>
      <w:r>
        <w:rPr/>
        <w:t>»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2. Дополнить пункт 3.2 раздела 3 «Организация благоустройства территории города Обнинска» дефисом следующего содержания: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- удаление борщевика Сосновского на территориях общего пользования, за исключением территорий, уборку борщевика Сосновского на которых обязаны обеспечивать юридические и физические лица в соответствии с действующим законодательством и настоящими Правилами»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3. Дополнить пункт 3.7 раздела 3 «Организация благоустройства территории города Обнинска» абзацем следующего содержания: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адоводческие, огороднические, дачные некоммерческие объединения граждан обязаны проводить мероприятия по удалению борщевика Сосновского на территориях в границах соответствующих некоммерческих объединений»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 xml:space="preserve">4. Дополнить раздел 3 «Организация благоустройства территории города Обнинска» пунктом 3.9 следующего содержания: 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3.9. Лица, указанные в пунктах 3.1, 3.3, 3.8 настоящего раздела обязаны проводить мероприятия по удалению борщевика Сосновского на земельных участках, принадлежащих им на соответствующем праве»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5. Подпункт «а)» пункта 4.5  раздела 4 «Порядок участия собственников и (или) иных законных владельцев зданий (помещений в них), строений и сооружений, земельных участков в благоустройстве прилегающих территорий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а) своевременное скашивание газонных трав (высота травостоя не должна превышать 20 см), уничтожение сорных и карантинных растений (в том числе борщевика Сосновского)»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6. Дополнить пункт 5.1.3 раздела «Перечень работ по благоустройству и периодичность их выполнения» дефисом следующего содержания: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- удаление борщевика Сосновского»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7. Дополнить пункты 15.3, 15.4, 15.5, 15.6 раздела «На территории города Обнинска не допускается» дефисом следующего содержания: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– нарушение требований по удалению борщевика Сосновского».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Изложить приложение № 44 к Правилам благоустройства согласно приложению № 1 к настоящему 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9. Раздел 6 «Требования к фасадам и ограждениям зданий (сооружений)» дополнить пунктом 6.1.12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«6.1.12. Фасады неэксплуатируемых зданий и сооружений, требующих капитального ремонта (реконструкции), иные объекты капитального строительства, на которых производство строительных (ремонтных) работ прекращено на срок более шести месяцев, а также объекты капитального строительства в период их реконструкции, реставрации или капитального ремонта огораживаются навесным декоративным пылезащитным ограждение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граждения могут быть выполнены из сеток, тентов из армированной пленки, из синтетической ткани, иных материалов, пригодных по своим декоративным, прочностным и пожаробезопасным характеристикам, сохраняющим первоначальные свойства на период не менее одного года. На ограждения фасадов зданий и сооружений, выходящих на центральные и магистральные улицы, наносится изображение фасада с учетом колористического реш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декоративного ограждения не допускается наличие значительных искривлений и провисаний, придающих поверхности экрана ограждения неопрятный вид»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0. Дополнить пункт 7.3.4 раздела 7 «Размещение и содержание средств наружной информации» подпунктами следующего содержания: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shd w:fill="FFFFFF" w:val="clear"/>
        </w:rPr>
        <w:t>7.3.4.1. В случае если на фасаде здания размещено несколько </w:t>
      </w:r>
      <w:r>
        <w:rPr>
          <w:rStyle w:val="Emphasis"/>
          <w:b/>
          <w:i w:val="false"/>
          <w:sz w:val="24"/>
          <w:szCs w:val="24"/>
          <w:shd w:fill="FFFFFF" w:val="clear"/>
        </w:rPr>
        <w:t>не соответствующих требованиям настоящих Правил</w:t>
      </w:r>
      <w:r>
        <w:rPr>
          <w:b w:val="false"/>
          <w:sz w:val="24"/>
          <w:szCs w:val="24"/>
          <w:shd w:fill="FFFFFF" w:val="clear"/>
        </w:rPr>
        <w:t> информационных конструкций и собственник(ки) помещений в здании, строении, сооружении не подали заявление(я) на согласование общего информационного проекта здания согласно пункту 7.3.4. настоящих Правил, Администрацией города Обнинска </w:t>
      </w:r>
      <w:r>
        <w:rPr>
          <w:rStyle w:val="Emphasis"/>
          <w:b/>
          <w:i w:val="false"/>
          <w:sz w:val="24"/>
          <w:szCs w:val="24"/>
          <w:shd w:fill="FFFFFF" w:val="clear"/>
        </w:rPr>
        <w:t>самостоятельно</w:t>
      </w:r>
      <w:r>
        <w:rPr>
          <w:b w:val="false"/>
          <w:sz w:val="24"/>
          <w:szCs w:val="24"/>
          <w:shd w:fill="FFFFFF" w:val="clear"/>
        </w:rPr>
        <w:t> разрабатывается и утверждается концепция размещения информационных конструкций </w:t>
      </w:r>
      <w:r>
        <w:rPr>
          <w:rStyle w:val="Emphasis"/>
          <w:b/>
          <w:i w:val="false"/>
          <w:sz w:val="24"/>
          <w:szCs w:val="24"/>
          <w:shd w:fill="FFFFFF" w:val="clear"/>
        </w:rPr>
        <w:t>этого здания, строения, сооружения и доводится до сведения собственника(ов)</w:t>
      </w:r>
      <w:r>
        <w:rPr>
          <w:b w:val="false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3.4.2. Информационные конструкции, размещенные на внешних поверхностях зданий, строений, сооружений, в отношении которых утверждена концепция размещения информационных конструкций, подлежат приведению в соответствие с требованиями соответствующий концепции в течение трех месяцев со дня ее утверждения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 разделе 12 «Проведение земляных работ» подраздел «Порядок оформления и выдачи разрешений на проведение земляных работ» пункт 12.6  изложить в следующей редакции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разрешения на проведение земляных работ заинтересованное лицо  (или его представитель) обязано представить в Администрацию города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о выдаче разрешения на проведение земляных работ (по установленной форме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документы, подтверждающие полномочия представителя (в случае, если от имени заявителя обращается уполномоченное лицо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) график производства работ (при наличии публичного сервитута представляется почасовой график производства работ в целях обеспечения беспрепятственного доступа, прохода, проезда к земельному участку ежедневно непрерывно в течение 2 часов в утренние часы (с 7.00. до 12.00.), а также ежедневно непрерывно в течение 2 часов в вечерние часы (с 18.00 до 23.00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 графике  должны быть перечислены все элементы благоустройства, нарушаемые в процессе производства земляных работ, с указанием сроков их восстановления, и список ответственных лиц за производство работ и восстановление нарушенных элементов благоустройств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инженерных сетей с указанием сроков производства работ, ограждения территорий и мероприятий по сохранности подземных и наземных инженерных коммуникаций, расположенных в зоне строительства, согласованный с соответствующими эксплуатационными организациями в части методов ведения работ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земляных работ,  затрагивающих автомобильные дороги, проезды, пешеходные тротуары, и влекущих изменение и (или) ограничение движения транспорта, заинтересованное лицо (или его представитель) в проведении земляных работ, предлагает схемы объезда (обхода) ремонтируемого участка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/>
      </w:pPr>
      <w:r>
        <w:rPr>
          <w:sz w:val="24"/>
          <w:szCs w:val="24"/>
        </w:rPr>
        <w:t xml:space="preserve">Председатель городского Собрания                                                                     В. В. Викулин                       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Heading2"/>
        <w:ind w:firstLine="540"/>
        <w:jc w:val="right"/>
        <w:rPr>
          <w:szCs w:val="24"/>
        </w:rPr>
      </w:pPr>
      <w:r>
        <w:rPr>
          <w:szCs w:val="24"/>
        </w:rPr>
        <w:t>к решению Обнинского городского Собрания</w:t>
      </w:r>
    </w:p>
    <w:p>
      <w:pPr>
        <w:pStyle w:val="Heading2"/>
        <w:ind w:firstLine="54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________ №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МАЛЬНЫЙ ПЕРЕЧЕНЬ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ОВ РАБОТ, ИХ ПЕРИОДИЧНОСТИ И (ИЛИ) ОБЪЕМА, ВЫПОЛНЯЕМЫХ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М И (ИЛИ) ИНЫМ ЗАКОННЫМ ВЛАДЕЛЬЦЕМ (ЛИЦОМ,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М ЗА ЭКСПЛУАТАЦИЮ ЗДАНИЯ, СТРОЕНИЯ, СООРУЖЕНИЯ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ЕЛЯХ ИХ УЧАСТИЯ, В ТОМ ЧИСЛЕ ФИНАНСОВОГО, В СОДЕРЖ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ПРИЛЕГАЮЩЕЙ ТЕРРИТОРИИ</w:t>
      </w:r>
      <w:hyperlink w:anchor="P7297">
        <w:r>
          <w:rPr>
            <w:rStyle w:val="InternetLink"/>
            <w:color w:val="0000FF"/>
            <w:sz w:val="22"/>
            <w:szCs w:val="22"/>
          </w:rPr>
          <w:t>&lt;*&gt;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248"/>
        <w:gridCol w:w="1587"/>
        <w:gridCol w:w="1020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/объ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(элементов) благоустройства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газонных трав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травостоя не должна превышать 20 с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 зелеными насажд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сорных и карантинных растений (в том числе борщевика Сосновского)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 зелеными насажд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кустарников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остижении высоты свыше 1 ме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ветвей деревьев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висании на высоте менее 2 метров над тротуарами, проездами, пешеходными дорожками с грунтовым и твердым покрыт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вывоз скошенной травы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 после поко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 зелеными насажд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прилегающих территорий от смета, пыли, бытового мусор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, пешеходные дорожки с грунтовым и твердым покрытием, про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организация вывоза и размещения мусора, уличного смета, отходов в отведенных местах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 зелеными насаждениями, тротуары, пешеходные дорожки с грунтовым и твердым покрытием, проезды, детские и спортивные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вдоль бордюров песка, мусор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, пешеходные дорожки с грунтовым и твердым покрытием, про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ребание и вывоз опавших листьев с прилегающих территорий в период листопад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недел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 зелеными насаждениями, тротуары, пешеходные дорожки с грунтовым и твердым покрытием, проезды, детские и спортивные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борка контейнерных площадок, контейнеров, бункеров, территории, непосредственно прилегающей к указанным объектам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(ремонт - по мере необходим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 зелеными насаждениями, контейнерные площадки, контейнеры, бунк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малых архитектурных форм, в том числе детских площадок, иного игрового оборудования (игровых элементов)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осмотр - ежедневно; функциональный осмотр - не реже 1 раза в месяц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смотр - не реже 1 раза в год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- незамедлите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архитектурные формы, в том числе детские площадки, иное игровое оборудование (игровые элементы)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организация вывоза и размещения мусора, уличного смета, отходов в отведенных местах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 зелеными насаждениями, тротуары, пешеходные дорожки с грунтовым и твердым покрытием, проезды, детские и спортивные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пка участков прохода и подхода к объектам торговли (магазинам, нестационарным торговым объектам, рынкам), иным организациям противогололедными материалами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, пешеходные дорожки с грунтовым и твердым покрытием, проезд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ротуаров, пешеходных дорожек с твердым покрыти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нежно-ледяных образ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движения пешеходов, чел./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устранения &lt;1&gt;, ч., не более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, пешеходные дорожки с твердым покрыти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ый и талый сне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-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кользк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-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странения рыхлого или талого снега (снегоочистки) отсчитывается с момента окончания снегопада и (или) метели до полного его устранения, а зимней скользкости - с момента ее обнаруж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оездов от снега и льд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6 часов после окончания снегопада или ме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2 дней с момента окончания снегопа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борка контейнерных площадок, контейнеров, бункеров, территории, непосредственно прилегающей к указанным объектам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(ремонт - по мере необходим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 зелеными насаждениями, контейнерные площадки, контейнеры, бунк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малых архитектурных форм, в том числе детских площадок, иного игрового оборудования (игровых элементов)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осмотр - ежедневно; функциональный осмотр - не реже 1 раза в месяц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смотр - не реже 1 раза в год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- незамедлите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архитектурные формы, в том числе детские площадки, иное игровое оборудование (игровые элемент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сведения: ______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0" w:name="P7297"/>
      <w:bookmarkEnd w:id="0"/>
      <w:r>
        <w:rPr>
          <w:rFonts w:cs="Times New Roman" w:ascii="Times New Roman" w:hAnsi="Times New Roman"/>
          <w:szCs w:val="22"/>
        </w:rPr>
        <w:t>&lt;*&gt; Работы, содержащиеся в муниципальном перечне видов работ, выполняются при наличии соответствующих объектов (элементов благоустройства) в границах данной прилегающей территор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230B7ED8CC432EA3AF9C6A5ACB066E5C3336E31F05D5DD2F6652A4349D93F665F8D4D1ED27FAE435FFF4D9c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7:00Z</dcterms:created>
  <dc:creator>1</dc:creator>
  <dc:description/>
  <dc:language>en-US</dc:language>
  <cp:lastModifiedBy>User-PC</cp:lastModifiedBy>
  <cp:lastPrinted>2020-05-15T11:43:00Z</cp:lastPrinted>
  <dcterms:modified xsi:type="dcterms:W3CDTF">2020-05-18T08:17:00Z</dcterms:modified>
  <cp:revision>2</cp:revision>
  <dc:subject/>
  <dc:title/>
</cp:coreProperties>
</file>