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48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48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8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8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848" w:hanging="0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4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  №   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 на условно разрешенный вид использования земельных участков с кадастровыми номерами 40:27:050103:660 и 40:27:050103:176 для использования в соответствии с кодами 4.4 «Магазины» и 4.6 «Общественное пит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6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 </w:t>
      </w:r>
      <w:r>
        <w:rPr>
          <w:sz w:val="26"/>
          <w:szCs w:val="26"/>
        </w:rPr>
        <w:t>от __________</w:t>
      </w:r>
      <w:r>
        <w:rPr>
          <w:bCs/>
          <w:sz w:val="26"/>
          <w:szCs w:val="26"/>
        </w:rPr>
        <w:t xml:space="preserve"> и заключение от 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условно разрешенный вид использования земельных участков с кадастровыми номерами 40:27:050103:660 и 40:27:050103:176 для использования в соответствии с кодами 4.4 «Магазины» и 4.6 «Общественное питание», в соответствии с п. 9 ст. 39 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right="-45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оставить разрешение на условно разрешенный вид использования земельных участков с кадастровыми номерами 40:27:050103:660 и 40:27:050103:176 для использования в соответствии с кодами 4.4 «Магазины» и 4.6 «Общественное питание».</w:t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Т.Н.Леонова</w:t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24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5:00Z</dcterms:created>
  <dc:creator>Наташка</dc:creator>
  <dc:description/>
  <dc:language>en-US</dc:language>
  <cp:lastModifiedBy>User-PC</cp:lastModifiedBy>
  <cp:lastPrinted>2021-03-10T09:02:00Z</cp:lastPrinted>
  <dcterms:modified xsi:type="dcterms:W3CDTF">2021-12-27T12:05:00Z</dcterms:modified>
  <cp:revision>2</cp:revision>
  <dc:subject/>
  <dc:title/>
</cp:coreProperties>
</file>