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А.П.Козл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01.</w:t>
      </w:r>
      <w:r>
        <w:rPr>
          <w:bCs/>
          <w:sz w:val="26"/>
          <w:szCs w:val="26"/>
        </w:rPr>
        <w:t xml:space="preserve">2017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Ананьев Г.Е., Березнер Л.А.,  Вайзер В.И.,  Короткова В.И., Куренкова Е.В., Михалев А.Н.,  Сонин А.Е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 Магдеев Х.А.,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итогов  публичных слушаний по вопросу  предоставления ООО «Натурпроинвест» разрешения на условно разрешенный вид использования земельного участка с кадастровым номером 40:27:030803:2211, расположенного по  почтовому адресу ориентира: Калужская область, г. Обнинск, ул. Курчатова, для использования в соответствии с кодом 4.130 «Объекты торговли, общественного питания, бытового обслуживания общей площадью свыше 800 кв. 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смотрение итогов  публичных слушаний по проекту решения Обнинского городского Собрания 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ервому вопросу: Рассмотрев итоги публичных слушаний, Комиссия решила направить материалы публичных слушаний (протокол, заключение) по рассматриваемому  вопросу главе Администрации города и рекомендовать предоставить ООО «Натурпроинвест» разрешение на условно разрешенный вид использования земельного участка с кадастровым номером 40:27:030803:2211, расположенного по  почтовому адресу ориентира: Калужская область, г. Обнинск, ул. Курчатова, для использования в соответствии с кодом 4.130 «Объекты торговли, общественного питания, бытового обслуживания общей площадью свыше 800 кв. 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ние: ЗА -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 второму  вопросу: Рассмотрев итоги публичных слушаний, Комиссия решила направить материалы публичных слушаний (протокол, заключение, проект решения Обнинского городского Собрания) главе Администрации города для рассмотрения и дальнейшего представления в Обнинское городское Собра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-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7-01-30T12:19:00Z</cp:lastPrinted>
  <dcterms:modified xsi:type="dcterms:W3CDTF">2017-01-30T09:19:00Z</dcterms:modified>
  <cp:revision>702</cp:revision>
  <dc:subject/>
  <dc:title>Протокол </dc:title>
</cp:coreProperties>
</file>