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ОТОКОЛ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>«20» апреля  2017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</w:rPr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/>
      </w:pPr>
      <w:r>
        <w:rPr>
          <w:sz w:val="26"/>
          <w:szCs w:val="26"/>
        </w:rPr>
        <w:t>Члены комиссии:</w:t>
        <w:tab/>
        <w:t xml:space="preserve">Волнистова Т.В., Иванов С.А., Кособокова Н.А., Миронова Л.Г., Наволокин В.В., Плашкевич В.Е., Скиртач Т.В., Фещенко И.Н., Черныш Н.В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 комиссии:</w:t>
      </w:r>
    </w:p>
    <w:p>
      <w:pPr>
        <w:pStyle w:val="Normal"/>
        <w:ind w:left="4245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85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Рассмотрение изменений и дополнений в «Положение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ое решением Обнинского городского Собрания № 13-61 от 28.10.2014 (далее по тексту - Положение).</w:t>
      </w:r>
    </w:p>
    <w:p>
      <w:pPr>
        <w:pStyle w:val="13"/>
        <w:ind w:left="3969" w:right="0" w:hanging="3969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rPr/>
      </w:pPr>
      <w:r>
        <w:rPr>
          <w:rStyle w:val="Emphasis"/>
          <w:i w:val="false"/>
          <w:sz w:val="26"/>
          <w:szCs w:val="26"/>
        </w:rPr>
        <w:t>Кособокову Н.А. о ходе реализации Подпрограммы «Жилье в кредит» муниципальной программы «Социальная поддержка населения города Обнинска» (далее по тексту – Подпрограмма) на 20.04.2017 (Приложение)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Кособокову Н.А. с предложениями по приведению Положения в соответствие с целями и задачами Подпрограммы в отношении категории граждан, указанных в  подпункте 3 пункта 2.1 Положения. А также с предложениями по изменениям, касающимся определения состава членов семьи претендентов на участие в Подпрограмме и сроков добровольного возврата компенсации в случае увольнения без уважительной причины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left="284" w:firstLine="1134"/>
        <w:jc w:val="right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right="0" w:firstLine="85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I</w:t>
      </w:r>
      <w:r>
        <w:rPr>
          <w:rStyle w:val="Emphasis"/>
          <w:i w:val="false"/>
          <w:sz w:val="26"/>
          <w:szCs w:val="26"/>
        </w:rPr>
        <w:t>. Рассмотрев изменения, предлагаемые внести в Положение, комиссия РЕШИЛА обратиться в Обнинское городское Собрание с предложением о внесении следующих изменений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284" w:right="0" w:firstLine="850"/>
        <w:rPr/>
      </w:pPr>
      <w:r>
        <w:rPr>
          <w:rStyle w:val="Emphasis"/>
          <w:i w:val="false"/>
          <w:sz w:val="26"/>
          <w:szCs w:val="26"/>
        </w:rPr>
        <w:t>1. Дополнить пункт 2.2 Положения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256"/>
        <w:jc w:val="both"/>
        <w:outlineLvl w:val="2"/>
        <w:rPr/>
      </w:pPr>
      <w:r>
        <w:rPr>
          <w:sz w:val="26"/>
          <w:szCs w:val="26"/>
        </w:rPr>
        <w:t>«2.2.2. Для граждан, относящихся к категории, указанной в подпункте 3 пункта 2.1 настоящего Положения, обязательными являются также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бота одного из супругов на условиях полного рабочего времени в государственном или муниципальном бюджетном учреждении города Обнинска социальной направленности (здравоохранение, образование, культура, спорт)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стаж работы в государственном или муниципальном бюджетном учреждении города Обнинска социальной направленности не менее  6 месяцев (</w:t>
      </w:r>
      <w:r>
        <w:rPr>
          <w:rStyle w:val="Emphasis"/>
          <w:i w:val="false"/>
          <w:sz w:val="26"/>
          <w:szCs w:val="26"/>
        </w:rPr>
        <w:t>на момент окончания заявочной кампани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семья состоит </w:t>
      </w:r>
      <w:r>
        <w:rPr>
          <w:rStyle w:val="Emphasis"/>
          <w:i w:val="false"/>
          <w:sz w:val="26"/>
          <w:szCs w:val="26"/>
        </w:rPr>
        <w:t>на учете в качестве нуждающихся в улучшении жилищных условий по месту жительства в Администрации города Обнинска</w:t>
      </w:r>
      <w:r>
        <w:rPr>
          <w:sz w:val="26"/>
          <w:szCs w:val="26"/>
        </w:rPr>
        <w:t xml:space="preserve">  не менее 1 года (</w:t>
      </w:r>
      <w:r>
        <w:rPr>
          <w:rStyle w:val="Emphasis"/>
          <w:i w:val="false"/>
          <w:sz w:val="26"/>
          <w:szCs w:val="26"/>
        </w:rPr>
        <w:t xml:space="preserve">на момент окончания заявочной кампании). </w:t>
      </w:r>
    </w:p>
    <w:p>
      <w:pPr>
        <w:pStyle w:val="Normal"/>
        <w:ind w:left="539" w:hanging="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0" w:firstLine="1134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Дополнить 2 абзац пункта 3.3 Положения словами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right="0" w:firstLine="284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«а также несовершеннолетние дети, находящиеся под опекой у граждан, при условии, что они будут собственниками приобретаемого жилого помещения в равных долях с другими членами семьи гражданина».</w:t>
      </w:r>
    </w:p>
    <w:p>
      <w:pPr>
        <w:pStyle w:val="Normal"/>
        <w:ind w:left="540" w:hanging="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1276" w:right="0" w:hanging="142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 Читать пункт 3.5 Положения в ново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right="0" w:firstLine="142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</w:t>
      </w:r>
      <w:r>
        <w:rPr>
          <w:rStyle w:val="Emphasis"/>
          <w:i w:val="false"/>
          <w:sz w:val="26"/>
          <w:szCs w:val="26"/>
        </w:rPr>
        <w:t xml:space="preserve">«Весь период получения компенсации </w:t>
      </w:r>
      <w:r>
        <w:rPr>
          <w:sz w:val="26"/>
          <w:szCs w:val="26"/>
        </w:rPr>
        <w:t>лицо, заключившее договор на получение компенсации и относящееся к категориям  граждан, указанным в подпунктах 1 и 2  пункта 2.1 настоящего Положения, обязано соответствовать категориям граждан, перечисленным в подпунктах 1 и 2  пункта  2.1 настоящего Положения, и условиям, указанным в подпункте 1 пункта 2.2.1 настоящего Положения, а лицо, заключившее договор на получение компенсации и относящееся к категории граждан, указанным в подпункте 3  пункта 2.1 настоящего Положения, обязано соответствовать условиям, указанным в подпункте 1 пункта 2.2.2 настоящего Положения».</w:t>
      </w:r>
    </w:p>
    <w:p>
      <w:pPr>
        <w:pStyle w:val="Normal"/>
        <w:ind w:left="539" w:hanging="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1276" w:right="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1276" w:right="0" w:hanging="142"/>
        <w:rPr/>
      </w:pPr>
      <w:r>
        <w:rPr>
          <w:rStyle w:val="Emphasis"/>
          <w:i w:val="false"/>
          <w:sz w:val="26"/>
          <w:szCs w:val="26"/>
        </w:rPr>
        <w:t>4.  Дополнить пункт 4.4 Положения словам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right="0" w:firstLine="539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«9) копию трудовой книжки </w:t>
      </w:r>
      <w:r>
        <w:rPr>
          <w:sz w:val="26"/>
          <w:szCs w:val="26"/>
        </w:rPr>
        <w:t>многодетной (ого) матери (отца), работающей (его) в бюджетной организации города Обнинска (только для многодетных семей)».</w:t>
      </w:r>
    </w:p>
    <w:p>
      <w:pPr>
        <w:pStyle w:val="Normal"/>
        <w:ind w:firstLine="54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539" w:right="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1134" w:right="0" w:hanging="0"/>
        <w:rPr/>
      </w:pPr>
      <w:r>
        <w:rPr>
          <w:rStyle w:val="Emphasis"/>
          <w:i w:val="false"/>
          <w:sz w:val="26"/>
          <w:szCs w:val="26"/>
        </w:rPr>
        <w:t>5. Читать 1-4 абзацы пункт 6.8 Положения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В случае увольнения лицо, заключившего договор на получение компенсации, обязано в течение пяти рабочих дней сообщить в письменной форме в уполномоченное подразделение Администрации города об этом обстоятельств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двух месяцев с момента увольнения лицо, заключившего договор на получение компенса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тносящееся к категориям  граждан, указанным в подпунктах 1 и 2  пункта 2.1 настоящего Положения, имеет право  оформить новые трудовые отношения в соответствии с категориями, указанными в подпунктах 1 и 2 пункта 2.1, на условиях, указанных в подпункте 1 пункта 2.2.1 настоящего Положения, а лицо, заключившее договор на получение компенсации и относящееся к категории граждан, указанным в подпункте 3  пункта 2.1 настоящего Положения, имеет право  оформить новые трудовые отношения в соответствии с условиями, указанными в подпункте 1 пункта 2.2.2 настоящего Положения, при этом предоставление компенсации не прекращ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лицо, заключившее договор на получение компенсации,  и относящееся к категориям  граждан, указанным в подпунктах 1 и 2  пункта 2.1 настоящего Положения в течение двух месяцев с момента увольнения не оформило новые трудовые отношения в соответствии с категориями, указанными в подпунктах 1 и 2 пункта 2.1, на условиях, указанных в подпункте 1 пункта 2.2.1 настоящего Положения, то предоставление компенсации  прекращается, договор на получение компенсации считается расторгнутым. Если лицо, заключившее договор на получение компенсации и относящееся к категории  граждан, указанной в подпункте 3  пункта 2.1 настоящего Положения в течение двух месяцев с момента увольнения не оформило новые трудовые на условиях, указанных в подпункте 1 пункта 2.2.2 настоящего Положения, то предоставление компенсации  прекращается, договор на получение компенсации считается расторгнут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утратившее право на получении компенсации, обязано вернуть суммы, полученные в качестве компенсации, за весь период действия договора, в бюджет города (кроме лиц, перечисленных в подпункте 3 пункта 2.1). Указанному лицу направляется уведомление, в котором указываются размер, срок добровольного возврата (не более 1 года с момента расторжения договора на получение компенсации) и реквизиты, для перечисления ранее полученной суммы компенсации».</w:t>
      </w:r>
    </w:p>
    <w:p>
      <w:pPr>
        <w:pStyle w:val="Normal"/>
        <w:ind w:left="540" w:hanging="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1134" w:right="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II</w:t>
      </w:r>
      <w:r>
        <w:rPr>
          <w:rStyle w:val="Emphasis"/>
          <w:i w:val="false"/>
          <w:sz w:val="26"/>
          <w:szCs w:val="26"/>
        </w:rPr>
        <w:t xml:space="preserve">.   Отменить 1 дефис пункта 3 Протокола №2 заседания комиссии от 07.12.2016. </w:t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outlineLvl w:val="1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851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val="en-US"/>
        </w:rPr>
        <w:t>III</w:t>
      </w:r>
      <w:r>
        <w:rPr>
          <w:rStyle w:val="Emphasis"/>
          <w:i w:val="false"/>
          <w:sz w:val="26"/>
          <w:szCs w:val="26"/>
        </w:rPr>
        <w:t>. Поручить Кособоковой Н.А. подготовить соответствующий проект решения Обнинского городского Собрания до 20.05.2017.</w:t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Т.С.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 xml:space="preserve">             </w:t>
        <w:tab/>
        <w:t xml:space="preserve">                                Н.А.Кособокова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Админ</dc:creator>
  <dc:description/>
  <cp:keywords/>
  <dc:language>en-US</dc:language>
  <cp:lastModifiedBy>User</cp:lastModifiedBy>
  <cp:lastPrinted>2017-05-05T10:17:00Z</cp:lastPrinted>
  <dcterms:modified xsi:type="dcterms:W3CDTF">2017-05-05T06:19:00Z</dcterms:modified>
  <cp:revision>22</cp:revision>
  <dc:subject/>
  <dc:title>ПРОТОКОЛ № 4</dc:title>
</cp:coreProperties>
</file>