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«19» апреля  2023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>При</w:t>
      </w:r>
      <w:r>
        <w:rPr>
          <w:lang w:val="en-US"/>
        </w:rPr>
        <w:t>с</w:t>
      </w:r>
      <w:r>
        <w:rPr/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Вернигора Е.В., Зыков А.А., Иванов С.А., Королева Н.А., Маркина Е.В., Трунова В.В., Фещенко И.Н., Хоменко М.А., Черкесов В.Н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 комиссии:</w:t>
      </w:r>
    </w:p>
    <w:p>
      <w:pPr>
        <w:pStyle w:val="Normal"/>
        <w:ind w:left="4245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85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Рассмотрение изменений и дополнений в «Положение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ое решением Обнинского городского Собрания № 13-61 от 28.10.2014 (далее по тексту - По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851"/>
        <w:rPr/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 xml:space="preserve">Рассмотрение заявления (…) о расторжении с ней Договора на получение компенсации №191/2018/01-28/16 от 14.01.2019  (далее по тексту - Договор) и об освобождении от возврата суммы компенсации, которую она получила по Договору.    </w:t>
      </w:r>
    </w:p>
    <w:p>
      <w:pPr>
        <w:pStyle w:val="13"/>
        <w:ind w:left="3969" w:right="0" w:hanging="396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Style w:val="Emphasis"/>
          <w:b/>
          <w:i w:val="false"/>
          <w:sz w:val="26"/>
          <w:szCs w:val="26"/>
        </w:rPr>
        <w:t>1.1.  Слушали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- Королеву Н.А. с предложениями по внесению изменений и дополнений в  Положение. </w:t>
      </w:r>
    </w:p>
    <w:p>
      <w:pPr>
        <w:pStyle w:val="Style21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1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right="0" w:firstLine="851"/>
        <w:rPr/>
      </w:pPr>
      <w:r>
        <w:rPr>
          <w:rStyle w:val="Emphasis"/>
          <w:i w:val="false"/>
          <w:sz w:val="26"/>
          <w:szCs w:val="26"/>
        </w:rPr>
        <w:t>Рассмотрев изменения, предлагаемые внести в Положение, комиссия РЕШИЛА обратиться в Обнинское городское Собрание с предложением о внесении следующих измен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right="-1" w:hanging="0"/>
        <w:jc w:val="both"/>
        <w:rPr/>
      </w:pPr>
      <w:r>
        <w:rPr/>
        <w:t xml:space="preserve">- Пункт 2.1 дополнить подпунктом 5)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851"/>
        <w:jc w:val="both"/>
        <w:rPr/>
      </w:pPr>
      <w:r>
        <w:rPr/>
        <w:t>«5) работникам здравоохранения федеральных, государственных бюджетных учреждений по обеспечению санитарно-эпидемиологического благополучия населения, расположенных на территории города Обнинск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 </w:t>
      </w:r>
    </w:p>
    <w:p>
      <w:pPr>
        <w:pStyle w:val="Style21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1.2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Normal"/>
        <w:ind w:firstLine="851"/>
        <w:jc w:val="both"/>
        <w:rPr/>
      </w:pPr>
      <w:r>
        <w:rPr/>
        <w:t xml:space="preserve">- По тексту слова «указанным в </w:t>
      </w:r>
      <w:hyperlink r:id="rId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 и </w:t>
      </w:r>
      <w:hyperlink r:id="rId4">
        <w:r>
          <w:rPr>
            <w:rStyle w:val="InternetLink"/>
          </w:rPr>
          <w:t>4 пункта 2.1</w:t>
        </w:r>
      </w:hyperlink>
      <w:r>
        <w:rPr/>
        <w:t xml:space="preserve"> настоящего Положения,» заменить словами «указанным в </w:t>
      </w:r>
      <w:hyperlink r:id="rId5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, </w:t>
      </w:r>
      <w:hyperlink r:id="rId7">
        <w:r>
          <w:rPr>
            <w:rStyle w:val="InternetLink"/>
          </w:rPr>
          <w:t>4 и 5 пункта 2.1</w:t>
        </w:r>
      </w:hyperlink>
      <w:r>
        <w:rPr/>
        <w:t xml:space="preserve"> настоящего Положения,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</w:t>
      </w:r>
    </w:p>
    <w:p>
      <w:pPr>
        <w:pStyle w:val="Style21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1.3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2"/>
        <w:rPr/>
      </w:pPr>
      <w:r>
        <w:rPr/>
        <w:t>- Первый абзац пункта 3.3 изложить в следующей редакции: «Максимальный размер целевого кредита, на который начисляется компенсация, составляет не более 1 000 000 рублей гражданину, с которым заключен договор на получение компенсации в соответствии с пунктом 6.3 настоящего Положения,  и не более 500 000 рублей на каждого члена семьи указанного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Если гражданин заключает кредитный договор на большую сумму, размер компенсации не увеличив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Style w:val="Emphasis"/>
          <w:b/>
          <w:i w:val="false"/>
          <w:sz w:val="26"/>
          <w:szCs w:val="26"/>
        </w:rPr>
        <w:t>2.1.  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/>
      </w:pPr>
      <w:r>
        <w:rPr/>
        <w:t xml:space="preserve">- Королеву Н.А. по заявлению (…) от 11.04.2023 о расторжении с ней Договора на получение компенсации №191/2018/01-28/16 от 14.01.2019  и об освобождении от возврата суммы компенсации, которую она получила по Договору.    </w:t>
      </w:r>
    </w:p>
    <w:p>
      <w:pPr>
        <w:pStyle w:val="Style21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 xml:space="preserve">Рассмотрев заявление (…), предоставленные документы, комиссия РЕШИЛА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-</w:t>
        <w:tab/>
        <w:t>расторгнуть Договор на получение компенсации №191/2018/01-28/16 от 14.01.2019, заключенный между участником Подпрограммы «Жилье в кредит» (…) и Администрацией города, с 19.04.2023 в соответствии с пунктом 4.5 Договора и пунктом 5.7 «Порядка реализации подпрограммы «Жилье в кредит» муниципальной программы «Социальная поддержка населения города Обнинска»  и   «Положения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ого постановлением Администрации города от 23.01.2015 №64-п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 xml:space="preserve">- освободить (…) от возврата сумм, полученных в качестве компенсации по Договору №191/2018/01-28/16 от 14.01.2019  за период с 24.12.2018 по 19.04.2023 в размере 222382,47 рублей, так как (…) продолжает работать в должности воспитателя на условиях полного рабочего времени в МБДОУ Д/С №32 «Почемучка»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Т.С. 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    Н.А. Короле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3F9F6AAD3BBC7EFDDA6207024D9DEB0E9831942B6DCD95702C87EDA169896CC882A249E5B1272F36FD7DAAE5D1A8140477DE2FB4A14179D50B408zC52I" TargetMode="External"/><Relationship Id="rId3" Type="http://schemas.openxmlformats.org/officeDocument/2006/relationships/hyperlink" Target="consultantplus://offline/ref=4AE3F9F6AAD3BBC7EFDDA6207024D9DEB0E9831942B6DCD95702C87EDA169896CC882A249E5B1272F36FD7DAA15D1A8140477DE2FB4A14179D50B408zC52I" TargetMode="External"/><Relationship Id="rId4" Type="http://schemas.openxmlformats.org/officeDocument/2006/relationships/hyperlink" Target="consultantplus://offline/ref=4AE3F9F6AAD3BBC7EFDDA6207024D9DEB0E9831942B6DCD95702C87EDA169896CC882A249E5B1272F36FD6DBA95D1A8140477DE2FB4A14179D50B408zC52I" TargetMode="External"/><Relationship Id="rId5" Type="http://schemas.openxmlformats.org/officeDocument/2006/relationships/hyperlink" Target="consultantplus://offline/ref=4AE3F9F6AAD3BBC7EFDDA6207024D9DEB0E9831942B6DCD95702C87EDA169896CC882A249E5B1272F36FD7DAAE5D1A8140477DE2FB4A14179D50B408zC52I" TargetMode="External"/><Relationship Id="rId6" Type="http://schemas.openxmlformats.org/officeDocument/2006/relationships/hyperlink" Target="consultantplus://offline/ref=4AE3F9F6AAD3BBC7EFDDA6207024D9DEB0E9831942B6DCD95702C87EDA169896CC882A249E5B1272F36FD7DAA15D1A8140477DE2FB4A14179D50B408zC52I" TargetMode="External"/><Relationship Id="rId7" Type="http://schemas.openxmlformats.org/officeDocument/2006/relationships/hyperlink" Target="consultantplus://offline/ref=4AE3F9F6AAD3BBC7EFDDA6207024D9DEB0E9831942B6DCD95702C87EDA169896CC882A249E5B1272F36FD6DBA95D1A8140477DE2FB4A14179D50B408zC5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Админ</dc:creator>
  <dc:description/>
  <cp:keywords/>
  <dc:language>en-US</dc:language>
  <cp:lastModifiedBy>User</cp:lastModifiedBy>
  <cp:lastPrinted>2023-04-19T11:08:00Z</cp:lastPrinted>
  <dcterms:modified xsi:type="dcterms:W3CDTF">2023-04-19T10:56:00Z</dcterms:modified>
  <cp:revision>83</cp:revision>
  <dc:subject/>
  <dc:title>ПРОТОКОЛ № 4</dc:title>
</cp:coreProperties>
</file>