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09.2022 г.  № 2048-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pPr>
      <w:r>
        <w:rPr>
          <w:rFonts w:cs="Times New Roman" w:ascii="Times New Roman" w:hAnsi="Times New Roman"/>
          <w:sz w:val="24"/>
          <w:szCs w:val="24"/>
        </w:rPr>
        <w:t>ГОСУДАРСТВЕННОЙ УСЛУГИ "</w:t>
      </w:r>
      <w:r>
        <w:rPr>
          <w:rFonts w:cs="Times New Roman" w:ascii="Times New Roman" w:hAnsi="Times New Roman"/>
        </w:rPr>
        <w:t>ПРЕДОСТАВЛЕНИЕ ГРАЖДАНАМ СУБСИДИЙ НА ОПЛАТУ ЖИЛЫХ ПОМЕЩЕНИЙ И КОММУНАЛЬНЫХ УСЛУГ</w:t>
      </w:r>
      <w:r>
        <w:rPr>
          <w:rFonts w:cs="Times New Roman" w:ascii="Times New Roman" w:hAnsi="Times New Roman"/>
          <w:sz w:val="24"/>
          <w:szCs w:val="24"/>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едоставление гражданам субсидий на оплату жилых помещений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субсидий (далее - заявители), и органами, уполномоченными на предоставление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 (далее - субсидии).</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ями являются следующие категории граждан, обратившиеся в ОМСУ, наделенный государственными полномочиями по предоставлению субсидий </w:t>
      </w:r>
      <w:r>
        <w:rPr>
          <w:rFonts w:cs="Times New Roman" w:ascii="Times New Roman" w:hAnsi="Times New Roman"/>
          <w:sz w:val="26"/>
          <w:szCs w:val="26"/>
        </w:rPr>
        <w:t>на оплату жилого помещения и коммунальных услуг</w:t>
      </w:r>
      <w:r>
        <w:rPr>
          <w:rFonts w:cs="Times New Roman" w:ascii="Times New Roman" w:hAnsi="Times New Roman"/>
          <w:sz w:val="24"/>
          <w:szCs w:val="24"/>
        </w:rPr>
        <w:t>,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ьзователи жилого помещения в государственном или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ниматели жилого помещения по договору найма в част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лены жилищного или жилищно-строительного кооперат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бственники жилого помещения (квартиры, жилого дома, части квартиры или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5">
        <w:r>
          <w:rPr>
            <w:rStyle w:val="InternetLink"/>
            <w:rFonts w:eastAsia="Times New Roman" w:cs="Times New Roman" w:ascii="Times New Roman" w:hAnsi="Times New Roman"/>
            <w:color w:val="0000FF"/>
            <w:sz w:val="24"/>
            <w:szCs w:val="24"/>
            <w:lang w:eastAsia="ru-RU"/>
          </w:rPr>
          <w:t>прожиточного минимума</w:t>
        </w:r>
      </w:hyperlink>
      <w:r>
        <w:rPr>
          <w:rFonts w:eastAsia="Times New Roman" w:cs="Times New Roman" w:ascii="Times New Roman" w:hAnsi="Times New Roman"/>
          <w:sz w:val="24"/>
          <w:szCs w:val="24"/>
          <w:lang w:eastAsia="ru-RU"/>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6">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w:t>
      </w:r>
      <w:r>
        <w:rPr>
          <w:rFonts w:eastAsia="Times New Roman" w:cs="Times New Roman" w:ascii="Times New Roman" w:hAnsi="Times New Roman"/>
          <w:sz w:val="24"/>
          <w:szCs w:val="24"/>
          <w:lang w:eastAsia="ru-RU"/>
        </w:rPr>
        <w:t>со дня регистрации письменного обращ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субсидий на оплату жилого помещения и коммунальных услуг,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w:t>
      </w:r>
      <w:r>
        <w:rPr>
          <w:rFonts w:cs="Times New Roman" w:ascii="Times New Roman" w:hAnsi="Times New Roman"/>
        </w:rPr>
        <w:t>Предоставление гражданам субсидий на оплату жилых помещений 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2.3.1. Предоставление субсидии на оплату жилого помещения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субсидии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pPr>
      <w:r>
        <w:rPr>
          <w:rFonts w:cs="Times New Roman" w:ascii="Times New Roman" w:hAnsi="Times New Roman"/>
          <w:sz w:val="24"/>
          <w:szCs w:val="24"/>
        </w:rPr>
        <w:t>2.3.2. Отказ в предоставлении субсидии на оплату жилого помещения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субсидии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сроком на 6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ражданам и (или) членам их семьи, имеющим право на субсидии, предоставляется одна субсидия на жилое помещение, в котором они прожив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назначении компенсации расходов принимается уполномоченным органом в течение 10 (десяти) рабочих дней </w:t>
      </w:r>
      <w:r>
        <w:rPr>
          <w:rFonts w:eastAsia="Times New Roman" w:cs="Times New Roman" w:ascii="Times New Roman" w:hAnsi="Times New Roman"/>
          <w:sz w:val="24"/>
          <w:szCs w:val="24"/>
          <w:lang w:eastAsia="ru-RU"/>
        </w:rPr>
        <w:t>рабочих дней со дня получения всех документов</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005, N 1 (часть 1), ст. 14);</w:t>
      </w:r>
    </w:p>
    <w:p>
      <w:pPr>
        <w:pStyle w:val="ConsPlusNormal1"/>
        <w:ind w:firstLine="540"/>
        <w:jc w:val="both"/>
        <w:rPr/>
      </w:pPr>
      <w:r>
        <w:rPr>
          <w:rFonts w:cs="Times New Roman" w:ascii="Times New Roman" w:hAnsi="Times New Roman"/>
          <w:sz w:val="24"/>
          <w:szCs w:val="24"/>
        </w:rPr>
        <w:t xml:space="preserve">- Семей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1995 N 223-ФЗ (Собрание законодательства РФ, 1996, N 1 ст. 16);</w:t>
      </w:r>
    </w:p>
    <w:p>
      <w:pPr>
        <w:pStyle w:val="ConsPlusNormal1"/>
        <w:ind w:firstLine="540"/>
        <w:jc w:val="both"/>
        <w:rPr/>
      </w:pPr>
      <w:r>
        <w:rPr>
          <w:rFonts w:cs="Times New Roman" w:ascii="Times New Roman" w:hAnsi="Times New Roman"/>
          <w:sz w:val="24"/>
          <w:szCs w:val="24"/>
        </w:rPr>
        <w:t xml:space="preserve">-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3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39"/>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 2011, N 27, ст. 3880);</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2005, N 51, ст. 5547; 2007, N 26, ст. 3184; 2009, N 2, ст. 213) (Далее - Правила);</w:t>
      </w:r>
    </w:p>
    <w:p>
      <w:pPr>
        <w:pStyle w:val="ConsPlusNormal1"/>
        <w:ind w:firstLine="539"/>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003, N 34, ст. 3374; 2006, N 3, ст. 297; 2007, N 50, ст. 629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казом Минстроя России N 1037/пр, Минтруда России N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w:t>
      </w:r>
      <w:r>
        <w:rPr>
          <w:rFonts w:eastAsia="Times New Roman" w:cs="Times New Roman" w:ascii="Times New Roman" w:hAnsi="Times New Roman"/>
          <w:sz w:val="24"/>
          <w:szCs w:val="24"/>
          <w:lang w:eastAsia="ru-RU"/>
        </w:rPr>
        <w:t>Документ опубликован не был</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N 367-ОЗ от 06.11.2007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есть", 2007, N 376-377; 2008, N 198-199; 2009, N 72-74; 2010, N 240-241; 2011, N 215-216; N 256);</w:t>
      </w:r>
    </w:p>
    <w:p>
      <w:pPr>
        <w:pStyle w:val="ConsPlusNormal1"/>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Калужской области от 28.01.2015 N 21 "О министерстве труда и социальной защиты Калужской области" (Сетевое издание "Сайт "Газеты Калужской области "Весть" http://www.vest-news.ru 02.02.20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 w:name="P204"/>
      <w:bookmarkEnd w:id="4"/>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5" w:name="P210"/>
      <w:bookmarkEnd w:id="5"/>
      <w:r>
        <w:rPr>
          <w:rFonts w:cs="Times New Roman" w:ascii="Times New Roman" w:hAnsi="Times New Roman"/>
          <w:sz w:val="24"/>
          <w:szCs w:val="24"/>
        </w:rPr>
        <w:t>2.6.1. Для предоставления государственной услуги заявители обращаются в ОМСУ либо в многофункциональный центр, по месту постоянного жительства заявление о предоставлении субсидии с указанием всех членов семьи и степени родства (Приложение1) и приложением следующих документов, а также с указанием следующих сведений в заявлен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ОМСУ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в уполномоченный орган по месту жительства документы, указанные в пункте 2.6.2. настояще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пункте 2.6.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ать в принятии указ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1"/>
        <w:ind w:firstLine="540"/>
        <w:jc w:val="both"/>
        <w:rPr/>
      </w:pPr>
      <w:r>
        <w:rPr>
          <w:rFonts w:cs="Times New Roman" w:ascii="Times New Roman" w:hAnsi="Times New Roman"/>
          <w:sz w:val="24"/>
          <w:szCs w:val="24"/>
        </w:rPr>
        <w:t>2.6.3. При приеме заявления многофункциональный центр выдает расписку о приеме (регистрации) заявления и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2.6.4. </w:t>
      </w:r>
      <w:r>
        <w:rPr>
          <w:rFonts w:eastAsia="Times New Roman" w:cs="Times New Roman" w:ascii="Times New Roman" w:hAnsi="Times New Roman"/>
          <w:sz w:val="24"/>
          <w:szCs w:val="24"/>
          <w:lang w:eastAsia="ru-RU"/>
        </w:rPr>
        <w:t>Сведения, которые обязан представить заявитель в процессе оказания государствен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течение одного месяца после наступления событий обязан представить уполномоченному органу документы, подтверждающи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воего места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снования проживания, состава своей семьи, своего гражданства и (или) гражданства членов своей семьи, своего материального положения и (или) материального положения членов своей семьи (если эти изменения повлекли утрату права на получение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 установленный срок не представил уполномоченному органу документы, указанные в настоящем пункте,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итель вправе представить в ОМСУ по месту жительства документы, указанные в </w:t>
      </w:r>
      <w:r>
        <w:rPr>
          <w:rFonts w:cs="Times New Roman" w:ascii="Times New Roman" w:hAnsi="Times New Roman"/>
          <w:sz w:val="24"/>
          <w:szCs w:val="24"/>
        </w:rPr>
        <w:t xml:space="preserve">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w:t>
      </w:r>
      <w:r>
        <w:rPr>
          <w:rFonts w:eastAsia="Times New Roman" w:cs="Times New Roman" w:ascii="Times New Roman" w:hAnsi="Times New Roman"/>
          <w:sz w:val="24"/>
          <w:szCs w:val="24"/>
          <w:lang w:eastAsia="ru-RU"/>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7" w:name="P261"/>
      <w:bookmarkEnd w:id="7"/>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иеме документов может быть отказано заявителю в случае, если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редставление заявителем неполных и (или) заведомо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ый размер субсидии является отрицательной величин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sz w:val="24"/>
          <w:szCs w:val="24"/>
        </w:rPr>
        <w:t>2.10.2. Выплата субсидии прекращается в случая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изменения места постоянного жительства получателя субсид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смерти получателя субсид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3. </w:t>
      </w:r>
      <w:r>
        <w:rPr>
          <w:rFonts w:eastAsia="Times New Roman" w:cs="Times New Roman" w:ascii="Times New Roman" w:hAnsi="Times New Roman"/>
          <w:sz w:val="24"/>
          <w:szCs w:val="24"/>
          <w:lang w:eastAsia="ru-RU"/>
        </w:rPr>
        <w:t>Выплата субсидии приостанавливается в случа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платы получателем субсидии текущих платежей за жилое помещение и (или) коммунальные услуги в течение 2 месяце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невыполнения получателем субсидии условий соглашения по погашению задолженности, предусмотренного </w:t>
      </w:r>
      <w:hyperlink r:id="rId30">
        <w:r>
          <w:rPr>
            <w:rStyle w:val="InternetLink"/>
            <w:rFonts w:eastAsia="Times New Roman" w:cs="Times New Roman" w:ascii="Times New Roman" w:hAnsi="Times New Roman"/>
            <w:sz w:val="24"/>
            <w:szCs w:val="24"/>
            <w:lang w:eastAsia="ru-RU"/>
          </w:rPr>
          <w:t>пунктом 6</w:t>
        </w:r>
      </w:hyperlink>
      <w:r>
        <w:rPr>
          <w:rFonts w:eastAsia="Times New Roman" w:cs="Times New Roman" w:ascii="Times New Roman" w:hAnsi="Times New Roman"/>
          <w:sz w:val="24"/>
          <w:szCs w:val="24"/>
          <w:lang w:eastAsia="ru-RU"/>
        </w:rPr>
        <w:t xml:space="preserve"> Правил;</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неисполнения получателем субсидии требований, предусмотренных </w:t>
      </w:r>
      <w:hyperlink r:id="rId31">
        <w:r>
          <w:rPr>
            <w:rStyle w:val="InternetLink"/>
            <w:rFonts w:eastAsia="Times New Roman" w:cs="Times New Roman" w:ascii="Times New Roman" w:hAnsi="Times New Roman"/>
            <w:sz w:val="24"/>
            <w:szCs w:val="24"/>
            <w:lang w:eastAsia="ru-RU"/>
          </w:rPr>
          <w:t>пунктом 48</w:t>
        </w:r>
      </w:hyperlink>
      <w:r>
        <w:rPr>
          <w:rFonts w:eastAsia="Times New Roman"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ке выплаты субсидии принимается ОМСУ в течение десяти дней со дня получения сведений о наличии задолженности. Решение принимается в автоматическом режиме в программном комплексе "Катарсис" после получения информации из системы о наличии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решения о приостановке выплаты компенсации расходов ОМСУ не позднее 30 дней со дня принятия указанного решения уведомляет граждан о приостановке выплаты субсид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субсидии возобновляется после получения ОМСУ сведений из системы о погашении задолженности по оплате жилых помещений и коммунальных услуг в полном объе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или справки жилищно-эксплуатационной организации о проживающих совместно с гражданином лицах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8" w:name="P295"/>
      <w:bookmarkEnd w:id="8"/>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34">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pPr>
      <w:r>
        <w:rPr>
          <w:rFonts w:cs="Times New Roman" w:ascii="Times New Roman" w:hAnsi="Times New Roman"/>
          <w:sz w:val="24"/>
          <w:szCs w:val="24"/>
        </w:rPr>
        <w:t>- принятие решения ОМСУ о назначении (отказе) субсидии на оплату жилого помещения и коммунальных услуг;</w:t>
      </w:r>
    </w:p>
    <w:p>
      <w:pPr>
        <w:pStyle w:val="ConsPlusNormal1"/>
        <w:ind w:firstLine="540"/>
        <w:jc w:val="both"/>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формирование ОМСУ личного дела получателя субсидии;</w:t>
      </w:r>
    </w:p>
    <w:p>
      <w:pPr>
        <w:pStyle w:val="ConsPlusNormal1"/>
        <w:ind w:firstLine="540"/>
        <w:jc w:val="both"/>
        <w:rPr/>
      </w:pPr>
      <w:r>
        <w:rPr>
          <w:rFonts w:cs="Times New Roman" w:ascii="Times New Roman" w:hAnsi="Times New Roman"/>
          <w:sz w:val="24"/>
          <w:szCs w:val="24"/>
        </w:rPr>
        <w:t>- подготовка выплатных документов на перечислени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омогает заявителю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9" w:name="P483"/>
      <w:bookmarkEnd w:id="9"/>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В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ос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4. Принятие решения ОМСУ о назначении субсидии и обработка информации в программном комплексе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субсидии.</w:t>
      </w:r>
    </w:p>
    <w:p>
      <w:pPr>
        <w:pStyle w:val="ConsPlusNormal1"/>
        <w:ind w:firstLine="540"/>
        <w:jc w:val="both"/>
        <w:rPr/>
      </w:pPr>
      <w:r>
        <w:rPr>
          <w:rFonts w:cs="Times New Roman" w:ascii="Times New Roman" w:hAnsi="Times New Roman"/>
          <w:sz w:val="24"/>
          <w:szCs w:val="24"/>
        </w:rPr>
        <w:t>3.1.4.2. Специалист ОМСУ, ответственный за принятие решения о предоставлении субсидии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и членах его семьи, (Ф.И.О., дата рождения, место рождения, СНИЛС, адрес регистрации места жительства, адрес предоставления услуги, номер почтового отделения, родственные связи по отношению к получателю, паспортные данные, социальный статус, основания получения мер социальной поддержки с указанием всех реквизитов подтверждающих документов, выплатную информацию);</w:t>
      </w:r>
    </w:p>
    <w:p>
      <w:pPr>
        <w:pStyle w:val="ConsPlusNormal1"/>
        <w:ind w:firstLine="540"/>
        <w:jc w:val="both"/>
        <w:rPr/>
      </w:pPr>
      <w:r>
        <w:rPr>
          <w:rFonts w:cs="Times New Roman" w:ascii="Times New Roman" w:hAnsi="Times New Roman"/>
          <w:sz w:val="24"/>
          <w:szCs w:val="24"/>
        </w:rPr>
        <w:t>- жилищные условия (основания владения жилым помещением, общая и отапливаемая площадь жилого помещения, общая площадь МКД, площадь мест общего пользования, этажность дома, количество комнат, вид регионального стандарта); ;</w:t>
      </w:r>
    </w:p>
    <w:p>
      <w:pPr>
        <w:pStyle w:val="ConsPlusNormal1"/>
        <w:ind w:firstLine="540"/>
        <w:jc w:val="both"/>
        <w:rPr/>
      </w:pPr>
      <w:r>
        <w:rPr>
          <w:rFonts w:cs="Times New Roman" w:ascii="Times New Roman" w:hAnsi="Times New Roman"/>
          <w:sz w:val="24"/>
          <w:szCs w:val="24"/>
        </w:rPr>
        <w:t>- предоставляемые заявителю жилищно-коммунальные услуги (наименование услуги, поставщик услуги, характеристика услуги, лицевой счет поставщика услуги, лицевой счет расчетчика услуги, наличие приборов учета, количество претендующих на компенсацию по кажд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йствующие тарифы и норм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ходы заявителя и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4.3. В случае предоставления организациями ЖКХ сведений о начисленных гражданам платежах, сведений о расходах семьи получателя субсидии, о наличии у семьи получателя субсидии в электронной форме специалист ОМСУ, ответственный за принятие решения, с использованием программных средств ПК "Катарсис"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1"/>
        <w:ind w:firstLine="540"/>
        <w:jc w:val="both"/>
        <w:rPr/>
      </w:pPr>
      <w:r>
        <w:rPr>
          <w:rFonts w:cs="Times New Roman" w:ascii="Times New Roman" w:hAnsi="Times New Roman"/>
          <w:sz w:val="24"/>
          <w:szCs w:val="24"/>
        </w:rPr>
        <w:t>3.1.4.4. Специалист ОМСУ, ответственный за принятие решения, производит расчет размера субсидии с использованием программных средств ПК "Катарсис", осуществляет визуальную проверку правильности произведенного расчета, готовит решение о предоставлении (отказе в предоставлении) субсиди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5.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подразделения ОМСУ (руководителю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6.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1"/>
        <w:ind w:firstLine="540"/>
        <w:jc w:val="both"/>
        <w:rPr/>
      </w:pPr>
      <w:r>
        <w:rPr>
          <w:rFonts w:cs="Times New Roman" w:ascii="Times New Roman" w:hAnsi="Times New Roman"/>
          <w:sz w:val="24"/>
          <w:szCs w:val="24"/>
        </w:rPr>
        <w:t>В случае если в ходе проверки правильности предоставления (отказа в предоставлении) субсидии не были выявлены ошибки, то делается отметка на решении о предоставлении субсидии - "Подпись руководителя" и документы передаются для формирования дела.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ConsPlusNormal1"/>
        <w:ind w:firstLine="540"/>
        <w:jc w:val="both"/>
        <w:rPr/>
      </w:pPr>
      <w:r>
        <w:rPr>
          <w:rFonts w:cs="Times New Roman" w:ascii="Times New Roman" w:hAnsi="Times New Roman"/>
          <w:sz w:val="24"/>
          <w:szCs w:val="24"/>
        </w:rPr>
        <w:t>3.1.4.7. Результатом административной процедуры является принятие решения о предоставлении заявителю субсидии либо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3.1.4.8. Способом фиксации административной процедуры является решение о назначении субсидии,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5. Формирование уполномоченным органом личного дела</w:t>
      </w:r>
    </w:p>
    <w:p>
      <w:pPr>
        <w:pStyle w:val="ConsPlusTitle"/>
        <w:jc w:val="center"/>
        <w:rPr>
          <w:rFonts w:ascii="Times New Roman" w:hAnsi="Times New Roman" w:cs="Times New Roman"/>
        </w:rPr>
      </w:pPr>
      <w:r>
        <w:rPr>
          <w:rFonts w:cs="Times New Roman" w:ascii="Times New Roman" w:hAnsi="Times New Roman"/>
        </w:rPr>
        <w:t xml:space="preserve">получателя </w:t>
      </w:r>
      <w:r>
        <w:rPr>
          <w:rFonts w:cs="Times New Roman" w:ascii="Times New Roman" w:hAnsi="Times New Roman"/>
          <w:sz w:val="24"/>
          <w:szCs w:val="24"/>
        </w:rPr>
        <w:t>субсидии</w:t>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ind w:firstLine="540"/>
        <w:jc w:val="both"/>
        <w:rPr/>
      </w:pPr>
      <w:r>
        <w:rPr>
          <w:rFonts w:cs="Times New Roman" w:ascii="Times New Roman" w:hAnsi="Times New Roman"/>
          <w:sz w:val="24"/>
          <w:szCs w:val="24"/>
        </w:rPr>
        <w:t>- На лицевой стороне персонального дела указываю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10 (десять) минут.</w:t>
      </w:r>
    </w:p>
    <w:p>
      <w:pPr>
        <w:pStyle w:val="ConsPlusNormal1"/>
        <w:ind w:firstLine="540"/>
        <w:jc w:val="both"/>
        <w:rPr/>
      </w:pPr>
      <w:r>
        <w:rPr>
          <w:rFonts w:cs="Times New Roman" w:ascii="Times New Roman" w:hAnsi="Times New Roman"/>
          <w:sz w:val="24"/>
          <w:szCs w:val="24"/>
        </w:rPr>
        <w:t>- Специалист помещает в персональное дело заявителя заявление и документы (оригиналы и копии) выписки из документов, решение о предоставлении субсидии либо решение об отказе в ее предоставлении,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 xml:space="preserve">3.1.5.3.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30-дневный срок после принятия соответствующего решения с указанием правовых оснований отказа и разъяснением порядка его обжал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1.6. Подготовка выплатных документов на перечисление субсидий граждан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0" w:name="закончила"/>
      <w:bookmarkStart w:id="11" w:name="закончила"/>
      <w:bookmarkEnd w:id="11"/>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заявителю субсидии и поступление документов от специалиста ОМСУ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2. Специалист ОМСУ, ответственный за организацию перечисления субсидий,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субсидий. Срок выполнения действия дифференцирован в зависимости от количества получателей.</w:t>
      </w:r>
    </w:p>
    <w:p>
      <w:pPr>
        <w:pStyle w:val="ConsPlusNormal1"/>
        <w:ind w:firstLine="540"/>
        <w:jc w:val="both"/>
        <w:rPr/>
      </w:pPr>
      <w:r>
        <w:rPr>
          <w:rFonts w:cs="Times New Roman" w:ascii="Times New Roman" w:hAnsi="Times New Roman"/>
          <w:sz w:val="24"/>
          <w:szCs w:val="24"/>
        </w:rPr>
        <w:t>3.1.6.3. Специалист ОМСУ, ответственный за организацию перечисления субсидий ежемесячно подготавливает заявку в Министерство на финансирование расходов по субвенциям на выплату сумм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4. Специалист ОМСУ, ответственный за организацию перечисления субсидий, ежемесячно проводит расчет субсидий.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pPr>
      <w:r>
        <w:rPr>
          <w:rFonts w:cs="Times New Roman" w:ascii="Times New Roman" w:hAnsi="Times New Roman"/>
          <w:sz w:val="24"/>
          <w:szCs w:val="24"/>
        </w:rPr>
        <w:t>3.1.6.5. Специалист ОМСУ, ответственный за организацию перечисления субсидий осуществляет после проведенного расчета проводит формирование списков на выплату в ПК "Катарсис", с учетом выбранного способа выплаты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pPr>
      <w:r>
        <w:rPr>
          <w:rFonts w:cs="Times New Roman" w:ascii="Times New Roman" w:hAnsi="Times New Roman"/>
          <w:sz w:val="24"/>
          <w:szCs w:val="24"/>
        </w:rPr>
        <w:t>3.1.6.6. Специалист ОМСУ, ответственный за организацию перечисления субсидий осуществляет выгрузку списков получателей субсидий с учетом выбранного способа выплаты (далее - -выплатные документы), с учетом выбранного способа выплаты, в разрезе кредитных организаций. Срок выполнения действия дифференцирован в зависимости от количества получателей, количества кредитных организаций и технических возможностей ПК "Катарсис".</w:t>
      </w:r>
    </w:p>
    <w:p>
      <w:pPr>
        <w:pStyle w:val="ConsPlusNormal1"/>
        <w:ind w:firstLine="540"/>
        <w:jc w:val="both"/>
        <w:rPr/>
      </w:pPr>
      <w:r>
        <w:rPr>
          <w:rFonts w:cs="Times New Roman" w:ascii="Times New Roman" w:hAnsi="Times New Roman"/>
          <w:sz w:val="24"/>
          <w:szCs w:val="24"/>
        </w:rPr>
        <w:t>3.1.6.7. Специалист ОМСУ, ответственный за организацию перечисления субсидий осуществляет распечатку выплатных документов по каждой организации, производящей выплату субсидий на основе заключенных договоров. Срок выполнения действия дифференцирован в зависимости от количества получателей субсидий.</w:t>
      </w:r>
    </w:p>
    <w:p>
      <w:pPr>
        <w:pStyle w:val="ConsPlusNormal1"/>
        <w:ind w:firstLine="540"/>
        <w:jc w:val="both"/>
        <w:rPr/>
      </w:pPr>
      <w:r>
        <w:rPr>
          <w:rFonts w:cs="Times New Roman" w:ascii="Times New Roman" w:hAnsi="Times New Roman"/>
          <w:sz w:val="24"/>
          <w:szCs w:val="24"/>
        </w:rPr>
        <w:t>3.1.6.8. Специалист, ответственный за организацию перечисления субсидий, подписывает выплатные документы у руководителя ОМСУ 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8.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получателей субсидий.</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1"/>
        <w:ind w:firstLine="540"/>
        <w:jc w:val="both"/>
        <w:rPr/>
      </w:pPr>
      <w:r>
        <w:rPr>
          <w:rFonts w:cs="Times New Roman" w:ascii="Times New Roman" w:hAnsi="Times New Roman"/>
          <w:sz w:val="24"/>
          <w:szCs w:val="24"/>
        </w:rPr>
        <w:t>3.1.6.10. Способом фиксации административной процедуры являются выплатные документы на перечисление субсидий, оформленны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549"/>
      <w:bookmarkEnd w:id="12"/>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3" w:name="P606"/>
      <w:bookmarkEnd w:id="13"/>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субсидий,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3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numPr>
          <w:ilvl w:val="0"/>
          <w:numId w:val="0"/>
        </w:numPr>
        <w:ind w:firstLine="540"/>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36">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38">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4">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5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4" w:name="P684"/>
      <w:bookmarkEnd w:id="14"/>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субсидий на оплату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5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5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4">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sz w:val="22"/>
          <w:szCs w:val="22"/>
        </w:rPr>
      </w:pPr>
      <w:r>
        <w:rPr>
          <w:sz w:val="22"/>
          <w:szCs w:val="22"/>
        </w:rPr>
        <w:t>Управление социальной  защиты населения Администрации города Обнин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 документов _______________, дата подачи документов _______________, №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b/>
          <w:b/>
          <w:sz w:val="22"/>
          <w:szCs w:val="22"/>
        </w:rPr>
      </w:pPr>
      <w:r>
        <w:rPr>
          <w:b/>
          <w:sz w:val="22"/>
          <w:szCs w:val="22"/>
        </w:rPr>
        <w:t xml:space="preserve">ЗАЯВЛЕНИЕ О ПРЕДОСТАВЛЕНИИ СУБСИДИИ </w:t>
      </w:r>
    </w:p>
    <w:p>
      <w:pPr>
        <w:pStyle w:val="Heading1"/>
        <w:rPr>
          <w:b/>
          <w:b/>
          <w:sz w:val="22"/>
          <w:szCs w:val="22"/>
        </w:rPr>
      </w:pPr>
      <w:r>
        <w:rPr>
          <w:b/>
          <w:sz w:val="22"/>
          <w:szCs w:val="22"/>
        </w:rPr>
        <w:t xml:space="preserve">на оплату жилого помещения и коммунальных усл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jc w:val="both"/>
        <w:rPr/>
      </w:pPr>
      <w:r>
        <w:rPr>
          <w:b/>
          <w:sz w:val="20"/>
        </w:rPr>
        <w:t xml:space="preserve"> </w:t>
      </w:r>
      <w:r>
        <w:rPr>
          <w:sz w:val="20"/>
        </w:rPr>
        <w:t>от 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 Калужская область, г. Обн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тел. ____________________________ моб. т-н 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шу предоставить мне субсидию по оплате жилья и коммунальных услуг.</w:t>
      </w:r>
    </w:p>
    <w:p>
      <w:pPr>
        <w:pStyle w:val="Normal"/>
        <w:spacing w:lineRule="auto" w:line="240" w:before="0" w:after="0"/>
        <w:jc w:val="both"/>
        <w:rPr/>
      </w:pPr>
      <w:r>
        <w:rPr>
          <w:rFonts w:cs="Times New Roman" w:ascii="Times New Roman" w:hAnsi="Times New Roman"/>
          <w:sz w:val="18"/>
          <w:szCs w:val="18"/>
        </w:rPr>
        <w:t>Состав семьи</w:t>
      </w:r>
      <w:r>
        <w:rPr/>
        <w:t>:</w:t>
      </w:r>
    </w:p>
    <w:tbl>
      <w:tblPr>
        <w:tblW w:w="9570" w:type="dxa"/>
        <w:jc w:val="left"/>
        <w:tblInd w:w="-113" w:type="dxa"/>
        <w:tblLayout w:type="fixed"/>
        <w:tblCellMar>
          <w:top w:w="0" w:type="dxa"/>
          <w:left w:w="108" w:type="dxa"/>
          <w:bottom w:w="0" w:type="dxa"/>
          <w:right w:w="108" w:type="dxa"/>
        </w:tblCellMar>
      </w:tblPr>
      <w:tblGrid>
        <w:gridCol w:w="614"/>
        <w:gridCol w:w="4137"/>
        <w:gridCol w:w="1469"/>
        <w:gridCol w:w="33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ожд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 (свидетельство о рожде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 дата выдачи</w:t>
            </w:r>
          </w:p>
        </w:tc>
      </w:tr>
      <w:tr>
        <w:trPr>
          <w:trHeight w:val="5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 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тверждаю правильность предоставленной выше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официального представителя </w:t>
        <w:tab/>
        <w:tab/>
        <w:t xml:space="preserve">Должность             </w:t>
        <w:tab/>
        <w:t xml:space="preserve">        Подпись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риятия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Характеристика жилого фонда и состав семьи</w:t>
      </w:r>
    </w:p>
    <w:tbl>
      <w:tblPr>
        <w:tblW w:w="9570" w:type="dxa"/>
        <w:jc w:val="left"/>
        <w:tblInd w:w="-113" w:type="dxa"/>
        <w:tblLayout w:type="fixed"/>
        <w:tblCellMar>
          <w:top w:w="0" w:type="dxa"/>
          <w:left w:w="108" w:type="dxa"/>
          <w:bottom w:w="0" w:type="dxa"/>
          <w:right w:w="108" w:type="dxa"/>
        </w:tblCellMar>
      </w:tblPr>
      <w:tblGrid>
        <w:gridCol w:w="3746"/>
        <w:gridCol w:w="582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ид жилого помещ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ужно подчеркнут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Приватизированно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частное (ЖСК, купля-продажа, обмен, частный дом и др.)</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не приватизированное (муниципально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ая площадь жилого помещения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омнат</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тажность дома/этаж прожива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отсутствие) газа</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ужное подчеркнут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плита/Газовая колонка/Газовое отопление /Электрическая плита</w:t>
            </w:r>
          </w:p>
        </w:tc>
      </w:tr>
    </w:tbl>
    <w:p>
      <w:pPr>
        <w:pStyle w:val="Normal"/>
        <w:autoSpaceDE w:val="false"/>
        <w:spacing w:lineRule="auto" w:line="240" w:before="0" w:after="0"/>
        <w:ind w:firstLine="540"/>
        <w:jc w:val="both"/>
        <w:rPr/>
      </w:pPr>
      <w:r>
        <w:rPr>
          <w:rFonts w:cs="Times New Roman" w:ascii="Times New Roman" w:hAnsi="Times New Roman"/>
          <w:i/>
          <w:sz w:val="20"/>
          <w:szCs w:val="20"/>
        </w:rPr>
        <w:t xml:space="preserve">Получатель субсидии в течение одного месяца после </w:t>
      </w:r>
      <w:r>
        <w:rPr>
          <w:rFonts w:cs="Times New Roman" w:ascii="Times New Roman" w:hAnsi="Times New Roman"/>
          <w:i/>
          <w:iCs/>
          <w:sz w:val="20"/>
          <w:szCs w:val="20"/>
        </w:rPr>
        <w:t xml:space="preserve">изменения места постоянного жительства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r>
        <w:rPr>
          <w:rFonts w:cs="Times New Roman" w:ascii="Times New Roman" w:hAnsi="Times New Roman"/>
          <w:i/>
          <w:sz w:val="20"/>
          <w:szCs w:val="20"/>
        </w:rPr>
        <w:t>обязан предоставить уполномоченному органу документы, подтверждающие такие события.</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субсидии и перечисления денежных средств в указанную мной кредитную организацию или отделение связи.</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Срок обработки моих персональных данных истекает одновременно с окончание правоустанавливающих документов, являющихся основанием для получения субсидии.</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Данное согласие может быть мной отозвано в любой момент по соглашению сторон.</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_____202___ г.</w:t>
        <w:tab/>
        <w:tab/>
        <w:tab/>
        <w:tab/>
        <w:tab/>
        <w:t>__________________________</w:t>
      </w:r>
    </w:p>
    <w:p>
      <w:pPr>
        <w:pStyle w:val="Normal"/>
        <w:jc w:val="center"/>
        <w:rPr/>
      </w:pP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документы ___________________________ /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писка – уведомление</w:t>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56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приема докуме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следующего обращ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15" w:name="P833"/>
      <w:bookmarkEnd w:id="15"/>
      <w:r>
        <w:rPr>
          <w:rFonts w:cs="Times New Roman" w:ascii="Times New Roman" w:hAnsi="Times New Roman"/>
          <w:sz w:val="26"/>
          <w:szCs w:val="26"/>
        </w:rPr>
        <w:t>Уведомление</w:t>
      </w:r>
    </w:p>
    <w:p>
      <w:pPr>
        <w:pStyle w:val="ConsPlusNormal1"/>
        <w:jc w:val="center"/>
        <w:rPr/>
      </w:pPr>
      <w:r>
        <w:rPr>
          <w:rFonts w:cs="Times New Roman" w:ascii="Times New Roman" w:hAnsi="Times New Roman"/>
          <w:sz w:val="26"/>
          <w:szCs w:val="26"/>
        </w:rPr>
        <w:t>об отказе в предоставлении субсидии на оплату 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едоставлении субсидии на оплату жилого помещения и коммунальных услуг от (дата принятия заявления) принято решение об отказе  в  предоставлении  субсидии на  оплату жилого помещения и коммунальных услуг (Ф.И.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каза  в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СУБСИДИЙ</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НА ОПЛАТУ ЖИЛОГО ПОМЕЩЕНИЯ И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93" w:type="dxa"/>
        <w:jc w:val="left"/>
        <w:tblInd w:w="-67" w:type="dxa"/>
        <w:tblLayout w:type="fixed"/>
        <w:tblCellMar>
          <w:top w:w="102" w:type="dxa"/>
          <w:left w:w="62" w:type="dxa"/>
          <w:bottom w:w="102" w:type="dxa"/>
          <w:right w:w="62" w:type="dxa"/>
        </w:tblCellMar>
      </w:tblPr>
      <w:tblGrid>
        <w:gridCol w:w="567"/>
        <w:gridCol w:w="2915"/>
        <w:gridCol w:w="2880"/>
        <w:gridCol w:w="28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 (законного представител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 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322F882D4B2B2103F1659C2194FC73E85916C850FA688156A0D6D14A0C5399F09303822D3E467E82D33F1BDEF6HBCAI" TargetMode="External"/><Relationship Id="rId4" Type="http://schemas.openxmlformats.org/officeDocument/2006/relationships/hyperlink" Target="consultantplus://offline/ref=322F882D4B2B2103F1659C2194FC73E85916C850FA688156A0D6D14A0C5399F09303822D3E467E82D33F1BDEF6HBCAI" TargetMode="External"/><Relationship Id="rId5" Type="http://schemas.openxmlformats.org/officeDocument/2006/relationships/hyperlink" Target="consultantplus://offline/ref=9D27A61B56A8CE4B4E663D6C4B4A63113DA9F23B83E2F230123ADB7C6F79D3F5FDD01DEAAFE45E19339B5E83VDx4F" TargetMode="External"/><Relationship Id="rId6" Type="http://schemas.openxmlformats.org/officeDocument/2006/relationships/hyperlink" Target="consultantplus://offline/ref=322F882D4B2B2103F1659C2194FC73E85E1FC054FA668156A0D6D14A0C5399F08103DA243A406BD681654CD3F6BBC948788DA0C323HCC0I" TargetMode="External"/><Relationship Id="rId7" Type="http://schemas.openxmlformats.org/officeDocument/2006/relationships/hyperlink" Target="consultantplus://offline/ref=322F882D4B2B2103F1659C2194FC73E85816C752F136D654F183DF4F0403C3E0974AD5232245639CD2211BHDCCI" TargetMode="External"/><Relationship Id="rId8" Type="http://schemas.openxmlformats.org/officeDocument/2006/relationships/hyperlink" Target="consultantplus://offline/ref=322F882D4B2B2103F1659C2194FC73E85E1EC057FB688156A0D6D14A0C5399F09303822D3E467E82D33F1BDEF6HBCAI" TargetMode="External"/><Relationship Id="rId9" Type="http://schemas.openxmlformats.org/officeDocument/2006/relationships/hyperlink" Target="consultantplus://offline/ref=322F882D4B2B2103F1659C2194FC73E85916C956FC668156A0D6D14A0C5399F09303822D3E467E82D33F1BDEF6HBCAI" TargetMode="External"/><Relationship Id="rId10" Type="http://schemas.openxmlformats.org/officeDocument/2006/relationships/hyperlink" Target="consultantplus://offline/ref=322F882D4B2B2103F1659C2194FC73E85E1FC054FA668156A0D6D14A0C5399F09303822D3E467E82D33F1BDEF6HBCAI" TargetMode="External"/><Relationship Id="rId11" Type="http://schemas.openxmlformats.org/officeDocument/2006/relationships/hyperlink" Target="consultantplus://offline/ref=322F882D4B2B2103F1659C2194FC73E85916C850FA688156A0D6D14A0C5399F09303822D3E467E82D33F1BDEF6HBCAI" TargetMode="External"/><Relationship Id="rId12" Type="http://schemas.openxmlformats.org/officeDocument/2006/relationships/hyperlink" Target="consultantplus://offline/ref=322F882D4B2B2103F1659C2194FC73E85916C956F3638156A0D6D14A0C5399F09303822D3E467E82D33F1BDEF6HBCAI" TargetMode="External"/><Relationship Id="rId13" Type="http://schemas.openxmlformats.org/officeDocument/2006/relationships/hyperlink" Target="consultantplus://offline/ref=322F882D4B2B2103F1659C2194FC73E85E1EC655F8698156A0D6D14A0C5399F09303822D3E467E82D33F1BDEF6HBCAI" TargetMode="External"/><Relationship Id="rId14" Type="http://schemas.openxmlformats.org/officeDocument/2006/relationships/hyperlink" Target="consultantplus://offline/ref=322F882D4B2B2103F1659C2194FC73E85916C85EF9698156A0D6D14A0C5399F09303822D3E467E82D33F1BDEF6HBCAI" TargetMode="External"/><Relationship Id="rId15" Type="http://schemas.openxmlformats.org/officeDocument/2006/relationships/hyperlink" Target="consultantplus://offline/ref=322F882D4B2B2103F1659C2194FC73E85917C75FF8688156A0D6D14A0C5399F09303822D3E467E82D33F1BDEF6HBCAI" TargetMode="External"/><Relationship Id="rId16" Type="http://schemas.openxmlformats.org/officeDocument/2006/relationships/hyperlink" Target="consultantplus://offline/ref=322F882D4B2B2103F1659C2194FC73E85916C850FA608156A0D6D14A0C5399F09303822D3E467E82D33F1BDEF6HBCAI" TargetMode="External"/><Relationship Id="rId17" Type="http://schemas.openxmlformats.org/officeDocument/2006/relationships/hyperlink" Target="consultantplus://offline/ref=322F882D4B2B2103F1659C3797902DE65D159E5AFB648F04FF82D71D53039FA5C143DC746D01358FD22207DEF7A6D54879H9C1I" TargetMode="External"/><Relationship Id="rId18" Type="http://schemas.openxmlformats.org/officeDocument/2006/relationships/hyperlink" Target="consultantplus://offline/ref=7E4603609E8225E17523E716461A66E8637046DF4364CE1291F60DA9F6q7WEJ" TargetMode="External"/><Relationship Id="rId19" Type="http://schemas.openxmlformats.org/officeDocument/2006/relationships/hyperlink" Target="consultantplus://offline/ref=7E4603609E8225E17523E716461A66E860754DD14562CE1291F60DA9F6q7WEJ" TargetMode="External"/><Relationship Id="rId20" Type="http://schemas.openxmlformats.org/officeDocument/2006/relationships/hyperlink" Target="consultantplus://offline/ref=7E4603609E8225E17523E716461A66E8637C49D44461CE1291F60DA9F6q7WEJ" TargetMode="External"/><Relationship Id="rId21" Type="http://schemas.openxmlformats.org/officeDocument/2006/relationships/hyperlink" Target="consultantplus://offline/ref=7E4603609E8225E17523E700457638E6657F10DB4769CC43C5A956F4A1776955qDW8J" TargetMode="External"/><Relationship Id="rId22" Type="http://schemas.openxmlformats.org/officeDocument/2006/relationships/hyperlink" Target="consultantplus://offline/ref=322F882D4B2B2103F1659C3797902DE65D159E5AF3648801F5898A175B5A93A7C64C837178106D80D33F19DDEABAD74AH7C9I" TargetMode="External"/><Relationship Id="rId23" Type="http://schemas.openxmlformats.org/officeDocument/2006/relationships/hyperlink" Target="consultantplus://offline/ref=322F882D4B2B2103F1659C2194FC73E85916C850FA688156A0D6D14A0C5399F09303822D3E467E82D33F1BDEF6HBCAI" TargetMode="External"/><Relationship Id="rId24" Type="http://schemas.openxmlformats.org/officeDocument/2006/relationships/hyperlink" Target="consultantplus://offline/ref=322F882D4B2B2103F1659C2194FC73E85916C850FA688156A0D6D14A0C5399F08103DA243F4E34D3947414DCF7A6D74B6591A2C1H2C3I" TargetMode="External"/><Relationship Id="rId25" Type="http://schemas.openxmlformats.org/officeDocument/2006/relationships/hyperlink" Target="consultantplus://offline/ref=322F882D4B2B2103F1659C2194FC73E85916C850FA688156A0D6D14A0C5399F08103DA2235456BD681654CD3F6BBC948788DA0C323HCC0I" TargetMode="External"/><Relationship Id="rId26" Type="http://schemas.openxmlformats.org/officeDocument/2006/relationships/hyperlink" Target="consultantplus://offline/ref=322F882D4B2B2103F1659C2194FC73E85916C850FA688156A0D6D14A0C5399F08103DA213C456387D22A4D8FB0EDDA4A788DA2C03FC0DD20HECDI" TargetMode="External"/><Relationship Id="rId27" Type="http://schemas.openxmlformats.org/officeDocument/2006/relationships/hyperlink" Target="consultantplus://offline/ref=322F882D4B2B2103F1659C2194FC73E85916C850FA688156A0D6D14A0C5399F08103DA213C456387D22A4D8FB0EDDA4A788DA2C03FC0DD20HECDI" TargetMode="External"/><Relationship Id="rId28" Type="http://schemas.openxmlformats.org/officeDocument/2006/relationships/hyperlink" Target="consultantplus://offline/ref=322F882D4B2B2103F1659C2194FC73E85916C850FA688156A0D6D14A0C5399F08103DA213C456387D42A4D8FB0EDDA4A788DA2C03FC0DD20HECDI" TargetMode="External"/><Relationship Id="rId29" Type="http://schemas.openxmlformats.org/officeDocument/2006/relationships/hyperlink" Target="consultantplus://offline/ref=252A57218D9980F71D7053267041A1020A9C0CB57194344719D8135E5D0F3E8391BB8CE5E5B1C8AC420A6A16A7D24F7DC09E70AE54oAa3H" TargetMode="External"/><Relationship Id="rId30" Type="http://schemas.openxmlformats.org/officeDocument/2006/relationships/hyperlink" Target="consultantplus://offline/ref=30A1814782375D4773B3753677B442814AB465DB568FE30EA514A724FDD9956E26DE226566B51423B9EE9CFD371B5D2049B535C672F86637Y7n7G" TargetMode="External"/><Relationship Id="rId31" Type="http://schemas.openxmlformats.org/officeDocument/2006/relationships/hyperlink" Target="consultantplus://offline/ref=30A1814782375D4773B3753677B442814AB465DB568FE30EA514A724FDD9956E26DE226566B51522BAEE9CFD371B5D2049B535C672F86637Y7n7G" TargetMode="External"/><Relationship Id="rId32" Type="http://schemas.openxmlformats.org/officeDocument/2006/relationships/hyperlink" Target="consultantplus://offline/ref=322F882D4B2B2103F1659C2194FC73E85916C850FA688156A0D6D14A0C5399F09303822D3E467E82D33F1BDEF6HBCAI" TargetMode="External"/><Relationship Id="rId33" Type="http://schemas.openxmlformats.org/officeDocument/2006/relationships/hyperlink" Target="consultantplus://offline/ref=322F882D4B2B2103F1659C2194FC73E85916C850FA688156A0D6D14A0C5399F09303822D3E467E82D33F1BDEF6HBCAI" TargetMode="External"/><Relationship Id="rId34" Type="http://schemas.openxmlformats.org/officeDocument/2006/relationships/hyperlink" Target="consultantplus://offline/ref=322F882D4B2B2103F1659C2194FC73E85916C557FA648156A0D6D14A0C5399F08103DA22371131C6852C1BDDEAB8D4567993A0HCC1I" TargetMode="External"/><Relationship Id="rId35" Type="http://schemas.openxmlformats.org/officeDocument/2006/relationships/hyperlink" Target="consultantplus://offline/ref=322F882D4B2B2103F1659C2194FC73E85916C850FA688156A0D6D14A0C5399F08103DA213C456387D22A4D8FB0EDDA4A788DA2C03FC0DD20HECDI" TargetMode="External"/><Relationship Id="rId36" Type="http://schemas.openxmlformats.org/officeDocument/2006/relationships/hyperlink" Target="consultantplus://offline/ref=322F882D4B2B2103F1659C2194FC73E85916C850FA688156A0D6D14A0C5399F08103DA223D4C6BD681654CD3F6BBC948788DA0C323HCC0I" TargetMode="External"/><Relationship Id="rId37" Type="http://schemas.openxmlformats.org/officeDocument/2006/relationships/hyperlink" Target="consultantplus://offline/ref=322F882D4B2B2103F1659C2194FC73E85916C850FA688156A0D6D14A0C5399F08103DA213C426BD681654CD3F6BBC948788DA0C323HCC0I" TargetMode="External"/><Relationship Id="rId38" Type="http://schemas.openxmlformats.org/officeDocument/2006/relationships/hyperlink" Target="consultantplus://offline/ref=322F882D4B2B2103F1659C2194FC73E85916C850FA688156A0D6D14A0C5399F08103DA2238416BD681654CD3F6BBC948788DA0C323HCC0I" TargetMode="External"/><Relationship Id="rId39" Type="http://schemas.openxmlformats.org/officeDocument/2006/relationships/hyperlink" Target="consultantplus://offline/ref=322F882D4B2B2103F1659C2194FC73E85916C850FA688156A0D6D14A0C5399F08103DA213C456387D42A4D8FB0EDDA4A788DA2C03FC0DD20HECDI" TargetMode="External"/><Relationship Id="rId40" Type="http://schemas.openxmlformats.org/officeDocument/2006/relationships/hyperlink" Target="consultantplus://offline/ref=322F882D4B2B2103F1659C2194FC73E85916C850FA688156A0D6D14A0C5399F08103DA213C456387D42A4D8FB0EDDA4A788DA2C03FC0DD20HECDI" TargetMode="External"/><Relationship Id="rId41" Type="http://schemas.openxmlformats.org/officeDocument/2006/relationships/hyperlink" Target="consultantplus://offline/ref=322F882D4B2B2103F1659C2194FC73E85916C850FA688156A0D6D14A0C5399F08103DA213C456387D22A4D8FB0EDDA4A788DA2C03FC0DD20HECDI" TargetMode="External"/><Relationship Id="rId42" Type="http://schemas.openxmlformats.org/officeDocument/2006/relationships/hyperlink" Target="consultantplus://offline/ref=322F882D4B2B2103F1659C2194FC73E85916C850FA688156A0D6D14A0C5399F08103DA213C456387D42A4D8FB0EDDA4A788DA2C03FC0DD20HECDI" TargetMode="External"/><Relationship Id="rId43" Type="http://schemas.openxmlformats.org/officeDocument/2006/relationships/hyperlink" Target="consultantplus://offline/ref=322F882D4B2B2103F1659C2194FC73E85916C850FA688156A0D6D14A0C5399F08103DA213C456387D42A4D8FB0EDDA4A788DA2C03FC0DD20HECDI" TargetMode="External"/><Relationship Id="rId44" Type="http://schemas.openxmlformats.org/officeDocument/2006/relationships/hyperlink" Target="consultantplus://offline/ref=322F882D4B2B2103F1659C2194FC73E85916C850FA688156A0D6D14A0C5399F08103DA2235456BD681654CD3F6BBC948788DA0C323HCC0I" TargetMode="External"/><Relationship Id="rId45" Type="http://schemas.openxmlformats.org/officeDocument/2006/relationships/hyperlink" Target="consultantplus://offline/ref=322F882D4B2B2103F1659C2194FC73E85916C850FA688156A0D6D14A0C5399F08103DA213C456387D42A4D8FB0EDDA4A788DA2C03FC0DD20HECDI" TargetMode="External"/><Relationship Id="rId46" Type="http://schemas.openxmlformats.org/officeDocument/2006/relationships/hyperlink" Target="consultantplus://offline/ref=322F882D4B2B2103F1659C2194FC73E85916C850FA688156A0D6D14A0C5399F08103DA213C456387D22A4D8FB0EDDA4A788DA2C03FC0DD20HECDI" TargetMode="External"/><Relationship Id="rId47" Type="http://schemas.openxmlformats.org/officeDocument/2006/relationships/hyperlink" Target="consultantplus://offline/ref=322F882D4B2B2103F1659C2194FC73E85916C850FA688156A0D6D14A0C5399F08103DA213C456387D22A4D8FB0EDDA4A788DA2C03FC0DD20HECDI" TargetMode="External"/><Relationship Id="rId48" Type="http://schemas.openxmlformats.org/officeDocument/2006/relationships/hyperlink" Target="consultantplus://offline/ref=322F882D4B2B2103F1659C2194FC73E85916C850FA688156A0D6D14A0C5399F08103DA213C456387D22A4D8FB0EDDA4A788DA2C03FC0DD20HECDI" TargetMode="External"/><Relationship Id="rId49" Type="http://schemas.openxmlformats.org/officeDocument/2006/relationships/hyperlink" Target="consultantplus://offline/ref=322F882D4B2B2103F1659C2194FC73E85916C850FA688156A0D6D14A0C5399F08103DA213C456387D22A4D8FB0EDDA4A788DA2C03FC0DD20HECDI" TargetMode="External"/><Relationship Id="rId50" Type="http://schemas.openxmlformats.org/officeDocument/2006/relationships/hyperlink" Target="consultantplus://offline/ref=322F882D4B2B2103F1659C2194FC73E85916C850FA688156A0D6D14A0C5399F08103DA213C456387D22A4D8FB0EDDA4A788DA2C03FC0DD20HECDI" TargetMode="External"/><Relationship Id="rId51" Type="http://schemas.openxmlformats.org/officeDocument/2006/relationships/hyperlink" Target="consultantplus://offline/ref=322F882D4B2B2103F1659C2194FC73E85916C850FA688156A0D6D14A0C5399F08103DA213C456387D22A4D8FB0EDDA4A788DA2C03FC0DD20HECDI" TargetMode="External"/><Relationship Id="rId52" Type="http://schemas.openxmlformats.org/officeDocument/2006/relationships/hyperlink" Target="consultantplus://offline/ref=322F882D4B2B2103F1659C2194FC73E85916C850FA688156A0D6D14A0C5399F08103DA213C456387D22A4D8FB0EDDA4A788DA2C03FC0DD20HECDI" TargetMode="External"/><Relationship Id="rId53" Type="http://schemas.openxmlformats.org/officeDocument/2006/relationships/hyperlink" Target="consultantplus://offline/ref=322F882D4B2B2103F1659C2194FC73E85916C850FA688156A0D6D14A0C5399F08103DA213C456387D22A4D8FB0EDDA4A788DA2C03FC0DD20HECDI" TargetMode="External"/><Relationship Id="rId54" Type="http://schemas.openxmlformats.org/officeDocument/2006/relationships/hyperlink" Target="consultantplus://offline/ref=322F882D4B2B2103F1659C2194FC73E85916C850FA688156A0D6D14A0C5399F08103DA223E436BD681654CD3F6BBC948788DA0C323HCC0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5:00Z</dcterms:created>
  <dc:creator>Администратор безопасности</dc:creator>
  <dc:description/>
  <dc:language>en-US</dc:language>
  <cp:lastModifiedBy>User</cp:lastModifiedBy>
  <dcterms:modified xsi:type="dcterms:W3CDTF">2022-09-22T05:55:00Z</dcterms:modified>
  <cp:revision>2</cp:revision>
  <dc:subject/>
  <dc:title>Приложение</dc:title>
</cp:coreProperties>
</file>