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Администрации город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___________ N 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423"/>
      <w:bookmarkEnd w:id="0"/>
      <w:r>
        <w:rPr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муниципальной услуг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«Выдача разрешения на установку и эксплуатацию рекламных конструкций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1. Настоящий Административный регламент определяет единые для муниципального образования "Город Обнинск" сроки и последовательность действий (административных процедур) Администрации города Обнинска предоставления муниципальной услуги по выдаче разрешения на установку и эксплуатацию рекламных конструкций на территории муниципального образования "Город Обнинск"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2. Предоставление муниципальной услуги по выдаче разрешения на установку и эксплуатацию рекламных конструкций на территории муниципального образования "Город Обнинск" (далее - Муниципальная услуга) осуществляется отделом городского дизайна и рекламы Управления городского хозяйства Администрации города (далее - Отдел городского дизайна и рекламы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ыполнение требований административного регламента предоставления Муниципальной услуги обязательно для всех юридических лиц независимо от форм собственности и ведомственной принадлежности, а также физических лиц и индивидуальных предпринимателей, принимающих участие в деятельности по установке и эксплуатации рекламных конструкций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 целях настоящего Административного регламента предоставления Муниципальной услуги используются следующие основные термины и поняти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4.1. Разрешение на установку и эксплуатацию рекламной конструкции - документ, дающий заявителю право осуществлять установку и эксплуатацию рекламной конструкции на территории муниципального образования "Город Обнинск" (далее - Разрешение) (Приложение № 2)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4.2. Заявитель - лицо, обратившееся с заявлением в Администрацию города Обнинска для получения Разрешени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4.3. Выдача Разрешения - организационные действия по подготовке и предоставлению заявителю документа, дающего право на установку и эксплуатацию рекламной конструкции на территории муниципального образования "Город Обнинск"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bookmarkStart w:id="1" w:name="P438"/>
      <w:bookmarkEnd w:id="1"/>
      <w:r>
        <w:rPr>
          <w:sz w:val="26"/>
          <w:szCs w:val="26"/>
        </w:rPr>
        <w:t>1.5. Информирование о порядке предоставления Муниципальной услуги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1. Информация о порядке предоставления Муниципальной услуги осуществляетс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непосредственно в отделе городского дизайна и рекламы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5.2. Адрес отдела городского дизайна и рекламы: 249037, Калужская область, г. Обнинск, пл. Преображения, д. 1, кабинет 103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5.3. Прием заявлений и документов на получение Разрешения производятся в общем отделе Администрации города  по адресу: Калужская область, г. Обнинск, пл. Преображения, д. 1, каб. 223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5.4. Выдача Разрешения производятся по адресу: г. Обнинск, пл. Преображения, д. 1, каб. 103 в отделе городского дизайна и рекламы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5.5. График работы отдела городского дизайна и рекламы понедельник, вторник, среда, четверг с 8.00 до 17.15; пятница: с 8.00 до 16.00; обед с 13.00 до 14.00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6. Телефон для справок (консультаций) Отдела городского дизайна и рекламы: 8 (484) 39-6-42-56, факс: 8 (484) 39-5-84-34, e-mail: </w:t>
      </w:r>
      <w:r>
        <w:rPr>
          <w:sz w:val="26"/>
          <w:szCs w:val="26"/>
          <w:lang w:val="en-US"/>
        </w:rPr>
        <w:t>bragin</w:t>
      </w:r>
      <w:r>
        <w:rPr>
          <w:sz w:val="26"/>
          <w:szCs w:val="26"/>
        </w:rPr>
        <w:t xml:space="preserve">a@admobninsk.ru; </w:t>
      </w:r>
      <w:hyperlink r:id="rId2">
        <w:r>
          <w:rPr>
            <w:rStyle w:val="InternetLink"/>
            <w:sz w:val="26"/>
            <w:szCs w:val="26"/>
          </w:rPr>
          <w:t>design@admobninsk.ru</w:t>
        </w:r>
      </w:hyperlink>
      <w:r>
        <w:rPr>
          <w:sz w:val="26"/>
          <w:szCs w:val="26"/>
        </w:rPr>
        <w:t>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5.7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: </w:t>
      </w:r>
      <w:hyperlink r:id="rId3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 xml:space="preserve"> (далее ПГУ КО)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1.5.8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5.8. Информация о предоставлении муниципальной услуги должна содержать сведения:</w:t>
      </w:r>
    </w:p>
    <w:p>
      <w:pPr>
        <w:pStyle w:val="12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2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2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5.9. Информация о порядке предоставления Муниципальной услуги размещена на портале государственных услуг и муниципальных услуг Калужской области - </w:t>
      </w:r>
      <w:hyperlink r:id="rId4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Информация, предоставляемая о Муниципальной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6.1. Информация о процедуре предоставления Муниципальной услуги сообщается по номеру телефона для справок (консультаций), а также размещается в информационно-телекоммуникационных сетях общего пользования (в том числе в сети Интернет), на информационных стендах, на официальном сайте МФЦ 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2. Информирование о ходе предоставления Муниципальной услуги осуществляется специалистами Отдела городского дизайна и рекламы при непосредственном обращении заявителя в Администрацию города, при обращении заявителя с использованием почтовой либо телефонной связи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2.1. Наименование Муниципальной услуги -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ыдача разрешения на установку и эксплуатацию рекламных конструкций».</w:t>
      </w:r>
    </w:p>
    <w:p>
      <w:pPr>
        <w:pStyle w:val="11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 Предоставление муниципальной услуги осуществляется Администрацией города Обнинска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Исполнителем Муниципальной услуги является отдел городского дизайна и рекламы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2.3. Конечным результатом предоставления Муниципальной услуги является один из вариантов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получение заявителем Разрешения на установку и эксплуатацию рекламных конструкций»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направление заявителю письменного сообщения об отказе в выдаче Разрешения на установку и эксплуатацию рекламных конструкций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bookmarkStart w:id="2" w:name="P459"/>
      <w:bookmarkEnd w:id="2"/>
      <w:r>
        <w:rPr>
          <w:sz w:val="26"/>
          <w:szCs w:val="26"/>
        </w:rPr>
        <w:t xml:space="preserve">2.4. Решение в письменной форме о выдаче Разрешения или об отказе в его выдаче должно быть направлено исполнителем заявителю в течение 2 (двух) месяцев со дня приема от него необходимых документов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2.5. Выдача постановления Администрации города Обнинска о разрешении на установку и эксплуатацию рекламной конструкции на территории муниципального образования «Город Обнинск» осуществляется в соответствии с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 (Собрание законодательства РФ, 2009, N 1, ст. 1; N 4, ст. 445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Налоговы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(часть первая) (Собрание законодательства РФ, 1998, N 31, ст. 3824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Налоговым </w:t>
      </w:r>
      <w:hyperlink r:id="rId8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(часть вторая) (Собрание законодательства РФ, 2000, N 32, ст. 3340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 (Собрание законодательства РФ, 2002, N 1 (ч. 1), ст. 1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 июля 2006 года N 152-ФЗ "О персональных данных" (Собрание законодательства РФ, 2006, N 31 (ч. I), ст. 3451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.07.2006 N 149-ФЗ "Об информации, информационных технологиях и о защите информации" (Собрание законодательства РФ, 2006, N 31 (1 ч.), ст. 3448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6 октября 2003 г. N 131-ФЗ "Об общих принципах организации местного самоуправления в Российской Федерации" (Собрание законодательства РФ, 06.10.2003, N 40, ст. 3822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3.03.2006 N 38-ФЗ "О рекламе" (Собрание законодательства РФ, 2006, N 12, ст. 1232);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1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.07.2010 N 210-ФЗ "Об организации предоставления государственных и муниципальных услуг" (Собрание законодательства РФ, 2010, N 31, ст. 4179);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hyperlink r:id="rId1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"Город Обнинск" (Вестник самоуправления, 2006, N 14).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>- заявление на выдачу Разрешения оформлено не в установленном законом порядке;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 заявлению не приложены необходимые докумен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в представленных документах недостоверной информации.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Заявителями на получение Разрешения могут выступать юридические лица независимо от организационно-правовой формы, формы собственности, любые физические лица, в том числе индивидуальные предприниматели или их уполномоченные представители.</w:t>
      </w:r>
    </w:p>
    <w:p>
      <w:pPr>
        <w:pStyle w:val="ConsPlus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Установка и эксплуатация рекламных конструкций на территории муниципального образования "Город Обнинск" осуществляется только при наличии Разрешения на установку и эксплуатацию рекламной конструкции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2.9. В целях получения Муниципальной услуги заявитель представляет в Администрацию города Обнинска заполненное </w:t>
      </w:r>
      <w:hyperlink w:anchor="P616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установленного образца на получение Разрешения (приложение №1</w:t>
      </w:r>
      <w:r>
        <w:rPr>
          <w:sz w:val="26"/>
          <w:szCs w:val="26"/>
        </w:rPr>
        <w:t>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учредительные документы юридического лица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установку и эксплуатацию рекламной конструкции с собственником или иным законным владельцем соответствующего недвижимого имущества, к которому присоединяется рекламная конструкция (в случае, если заявитель не является собственником или иным законным владельцем недвижимого имущества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установку и эксплуатацию рекламной конструкции с уполномоченным общим собранием собственников помещений в многоквартирном доме лицом и протокол общего собрания собственников помещений в многоквартирном доме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ЮЛ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ИП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 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роект рекламной конструкции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ект электрики (в случае подключения рекламной конструкции к электросети)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- схему размещения рекламоносителя на топографической основе в М 1:500 с размерной привязкой к соседним рекламоносителям (для отдельно стоящих рекламных конструкций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изайн-проект рекламной конструкции с привязкой к местности в цветном исполнении (в печатном и электронном виде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изайн-проект общего решения оформления фасада здания (в случае планируемой установки нескольких рекламоносителей или при наличии на фасаде здания иных информационно-рекламных конструкций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заявитель вправе представить по собственной инициативе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ЮЛ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ИП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я платежного поручения, подтверждающая оплату государственной пошлины за выдачу Разреш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провед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2.12. Решение об отказе в выдаче Разрешения может быть принято исключительно по следующим основаниям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2)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4) нарушение внешнего архитектурного облика сложившейся застройки городского округа (органы местного самоуправления вправе определять типы и виды рекламных конструкций, допустимых и недопустимых к установке на территории муниципального образования или части его территории, в том числе требования к таким рекламным конструкциям, с учетом сохранения внешнего архитектурного облика сложившейся застройки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нарушение требований законодательства РФ об объектах культурного наследия (памятниках истории и культуры), их охране и использовании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нарушение требований, установленных частями 5.1, 5.6 и 5.7 ст. 19 Федерального закона от 13.03.2006 № 38-ФЗ «О реклам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3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.14. За выдачу Разрешения заявитель уплачивает государственную пошлину в размерах и порядке, установленных законодательством Российской Федерации о налогах и сборах (в соответствии со </w:t>
      </w:r>
      <w:hyperlink r:id="rId16">
        <w:r>
          <w:rPr>
            <w:rStyle w:val="InternetLink"/>
            <w:color w:val="0000FF"/>
            <w:sz w:val="26"/>
            <w:szCs w:val="26"/>
          </w:rPr>
          <w:t>статьей 333.33</w:t>
        </w:r>
      </w:hyperlink>
      <w:r>
        <w:rPr>
          <w:sz w:val="26"/>
          <w:szCs w:val="26"/>
        </w:rPr>
        <w:t xml:space="preserve"> части второй Налогового кодекса Российской Федерации от 05.08.2000 N 117-ФЗ)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ен превышать 15 (пятнадцать) минут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2.16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2.17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7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2. На территории, прилегающей к месторасположению места предоставления услуги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7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7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7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7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7.8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2.18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8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змещение информации о порядке предоставления муниципальной услуги на официальном информационном портале Администрации города Обнинс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8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2 (два) раза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их выполнения</w:t>
      </w:r>
    </w:p>
    <w:p>
      <w:pPr>
        <w:pStyle w:val="ConsPlus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ую обработку и регистрацию заявления и приложенных к нему документов;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прос необходимой для предоставления Муниципальной услуги информации в уполномоченных органах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с уполномоченными органами, необходимое для принятия решения о выдаче Разрешения или об отказе в его выдаче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дачу Разрешения либо направление мотивированного отказа в выдаче Разреш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 Прием, проверка и регистрация заявления и приложенных к нему документов, необходимых для оказания Муниципальной услуги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1. Основанием для начала административной процедуры является обращение заявителя в Администрацию города с заявлением о выдаче Разреш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2. После регистрации в общем отделе Администрации города, заявление с приложенными к нему документами поступает в отдел городского дизайна и рекламы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всех документов, указанных в пункте 2.10. Административного регламента, днем обращения за предоставлением муниципальной услуги считается дата регистрации приема документов в общем отделе Администрации города.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3. Специалист отдела городского дизайна и рекламы (далее - специалист) проверяет надлежащее оформление заявления и соответствие приложенных к нему документов документам, указанным в перечне приложения к заявлению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1.4. В случае ненадлежащего оформления заявления или несоответствия документов приложенных к заявлению, перечню документов указанных в заявлении, специалист возвращает документы заявителю и разъясняет ему причины возврата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1.5. Результатом административной процедуры является регистрация заявления и приложенных к нему документов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1.6. Срок исполнения административной процедуры составляет 5 (пять) дней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2. Запрос необходимой для предоставления Муниципальной услуги информации в уполномоченных органах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2.1. Специалист, в целях проверки факта, является ли заявитель или давший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2.2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тделом городского дизайна и рекламы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2.3. Результатом административной процедуры является получение из государственных органов запрашиваемых документов либо отказа в их предоставлении.</w:t>
      </w:r>
    </w:p>
    <w:p>
      <w:pPr>
        <w:pStyle w:val="Normal"/>
        <w:ind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  <w:t>3.1.2.4. Срок исполнения данной административной процедуры 10 (десять) дн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3. Согласование с уполномоченными органами, необходимое для принятия решения о выдаче Разрешения или об отказе в его выдаче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.1.3.1. Основанием для начала административной процедуры является поступление зарегистрированного заявления и приложенных  к нему документов в отдел городского дизайна и рекламы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При необходимости, специалисты отдела городского дизайна и рекламы самостоятельно осуществляют согласование с уполномоченными органами, необходимое для принятия решения о выдаче Разрешения или решения об отказе в его выдаче. При этом заявитель вправе самостоятельно получить от уполномоченных органов такое согласование и представить его в отдел городского дизайна и рекламы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3.2. Результатом административной процедуры является согласование решения о выдаче Разрешения или решения об отказе в его выдаче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.1.3.3. Срок исполнения данной административной процедуры не более 10 дней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4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ConsPlusNormal"/>
        <w:widowControl/>
        <w:ind w:firstLine="851"/>
        <w:jc w:val="both"/>
        <w:rPr/>
      </w:pPr>
      <w:r>
        <w:rPr>
          <w:sz w:val="26"/>
          <w:szCs w:val="26"/>
        </w:rPr>
        <w:t>3.1.4.1. Основанием для начала административной процедуры являются итоги рассмотрения и проверки заявления и приложенных к нему документов специалистом отдела городского дизайна и рекламы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4.2. Принятие уполномоченным должностным лицом решения по результатам рассмотрения и проверки заявления и приложенных к нему документов осуществляется в срок 5 (пять) дн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4.3. По итогам получения сведений, рассмотрения и проверки полученных документов специалист осуществляет подготовку проекта Разрешения согласно установленной форме либо проект мотивированного отказа в выдаче Разрешения с указанием причин отказа и передает его на рассмотрение начальнику отдела городского дизайна и рекламы. Срок исполнения данной административной процедуры составляет не более 10 (десяти) дн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4.4. Начальник отдела городского дизайна и рекламы проверяет правильность подготовленного специалистом проекта Разрешения или проекта отказа в выдаче Разрешения. В случае согласия с проектом Разрешения согласовывает его и передает на согласование в правовое управление Администрации города. В случае несогласия с проектом Разрешения или проектом отказа в выдаче Разрешения возвращает специалисту на доработку. Срок исполнения данной административной процедуры составляет не более 5 (пяти) дн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4.5. По итогам рассмотрения и проверки документов начальником отдела городского дизайна и рекламы, проект Разрешения или проект отказа в выдаче Разрешения направляется в правовое управление Администрации города. Начальник правового управления Администрации города проверяет правильность подготовленного проекта Разрешения или проекта отказа в выдаче Разрешения. В случае согласия с проектом Разрешения или проектом отказа в выдаче Разрешения согласовывает вышеуказанные документы и передает их на согласование заместителю главы Администрации города по вопросам городского хозяйства. В случае замечаний по проекту Разрешения или проекту отказа в выдаче Разрешения готовит письменное заключение с обоснованием отказа в согласовании и направляет в отдел городского дизайна и рекламы. Срок исполнения данной административной процедуры составляет не более 7 (семь) дн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4.6. Заместитель главы Администрации города по вопросам городского хозяйства в случае согласия с проектом Разрешения или проектом отказа в выдаче Разрешения согласовывает вышеуказанные документы и передает их на подпись главе Администрации города. В случае замечаний по проекту Разрешения или проекту отказа в выдаче Разрешения возвращает их в отдел городского дизайна и рекламы на доработку. Срок исполнения данной административной процедуры составляет не более 5 (пяти) дн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.1.4.7. Глава Администрации города в случае согласия с проектом Разрешения или проектом отказа в выдаче Разрешения подписывает Разрешение или отказ в выдаче Разрешения и передает его вместе с пакетом документов в отдел городского дизайна и рекламы. В случае замечаний по проекту Разрешения или проекту отказа в выдаче Разрешения возвращает документы в отдел городского дизайна и рекламы с резолюцией о доработке. Доработанный проект Разрешения или проект отказа передается главе Администрации города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.4.8. Результатом административной процедуры является принятие решения о выдаче Разрешения или отказа в выдаче Разрешения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3.1.4.9. Срок исполнения данной административной процедуры составляет не более 5 (пяти) дней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3.1.5. Выдача (отказ в выдаче) Разрешен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.5.1. Основанием для начала административной процедуры является получение специалистом подписанного Разрешения или мотивированного решения об отказе в выдаче Разрешения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5.2. После подписания Разрешения или отказа в выдаче Разрешения сведения о Разрешении или отказе в выдаче Разрешения вносятся в реестр рекламных конструкций (далее - реестр). Реестр ведется специалистом в электронном виде и на бумажном носителе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1.5.3. 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и доверенность на представление интересов заявителя в органах местного самоуправ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может быть перенесён по инициативе Заявителя на другой день или на другое время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1.5.4. Специалист проверяет предъявленные заявителем или уполномоченным представителем документы, предлагает заявителю или уполномоченному представителю, поставить подпись и дату получения Разрешения или отказа в выдаче Разрешения. После внесения данных в реестр специалист выдает заявителю или уполномоченному представителю Разрешение или отказ в выдаче Разрешен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1.5.5. В случае неявки заявителя на прием в назначенное время заявление и документы хранятся в отделе городского дизайна и рекламы в течение 30 (тридцати) календарных дней, затем должностное лицо Администрации города Обнинска, передает Разрешение в общий отдел Администрации города с целью отправки его почтовым отправлением по почтовому адресу, указанному в заявлен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3.1.5.6. Результатом административной процедуры является выдача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5.7. Максимальный срок исполнения данной административной процедуры составляет  3 (три) дня.</w:t>
      </w:r>
    </w:p>
    <w:p>
      <w:pPr>
        <w:pStyle w:val="ConsPlusNormal"/>
        <w:widowControl/>
        <w:tabs>
          <w:tab w:val="clear" w:pos="708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jc w:val="center"/>
        <w:rPr/>
      </w:pPr>
      <w:r>
        <w:rPr>
          <w:sz w:val="26"/>
          <w:szCs w:val="26"/>
        </w:rPr>
        <w:t>3.2.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1. Деятельность ПГУ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3. Муниципальная услуга может быть получена через ПГУ КО следующими способами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4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5. Для подачи заявления через ПГУ КО заявитель должен выполнить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ичном кабинете на ПГУ КО заполнить в электронном виде заявление на оказание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6. В результате направления пакета электронных документов посредством ПГУ КО в соответствии с требованиями пункта 2.10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7. При предоставлении муниципальной услуги через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8. При предоставлении муниципальной услуги через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акет документов, поступивший через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2.9. В случае поступления всех документов, указанных в пункте 2.10. Административного регламента, удостоверенных квалифицированной ЭП, днем обращения за предоставлением муниципальной услуги считается дата регистрации приема документов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10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3. Особенности выполнения административных процедур в многофункциональных центрах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3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3.3. Специалисты МФЦ не вправе требовать от заявителя представления документов и информации или осуществления действий, представление или провед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ветственный сотрудник МФЦ направляет заявление с документами в отдел городского дизайна и рекламы Администрации города Обн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отдел городского дизайна и рекла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 поступлении заявления из МФЦ в отдел городского дизайна и рекламы выполняется административная процедура, предусмотренная п. 3.1.1.2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ответственность специалистов МФЦ за действия (бездействие), осуществляемые в ходе организации </w:t>
      </w:r>
      <w:r>
        <w:rPr>
          <w:color w:val="000000"/>
          <w:sz w:val="26"/>
          <w:szCs w:val="26"/>
        </w:rPr>
        <w:t>предоставления услуги, предусмотрена нормативно правовыми актами Калуж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города по вопросам городского хозяйства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ответственных лиц, осуществляющих текущий контроль, устанавливается положениями о подразделениях Администрации города Обнинска, а также должностными инструкциями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алужской области и муниципального образования "Город Обнинск", регламентирующих деятельность по предоставлению Муниципальной услуги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государственной функции отдельным категориям населения) и внеплановый характер (по конкретному обращению заявителя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может быть организован и осуществлен на основании индивидуальных правовых актов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отдела городского дизайна и рекламы и утверждаются начальником отдела городского дизайна и рекламы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отдела городского дизайна и рекламы должен предусматривать проведение отделом городского дизайна и рекламы проверок по предоставлению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также проводится по конкретному обращению заявителя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ая проверка включает в себя следующие этапы: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отдела городского дизайна и рекламы, ответственных за предоставление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Начальник отдела городского дизайна и рекламы несет персональную ответственность за полноту и качество предоставления муниципальной услуги в части реализации административных процедур, определенных для отдела городского дизайна и рекламы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5. Специалисты, предоставляющие Муниципальную услугу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4.6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8. Контроль за исполн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действий (бездействий) должностных лиц отдела городского дизайна и рекламы, МФЦ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явитель имеет право на получение информации и документов, представленных им, и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ым </w:t>
      </w:r>
      <w:hyperlink r:id="rId17">
        <w:r>
          <w:rPr>
            <w:rStyle w:val="InternetLink"/>
            <w:sz w:val="26"/>
            <w:szCs w:val="26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а органа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7. При поступлении жалобы МФЦ обеспечивает ее передачу в отдел городского дизайна и рекламы или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8. Жалоба на нарушение порядка предоставления муниципальной услуги МФЦ рассматривается отделом городского дизайна и рекламы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9. Жалоба, поступившая в </w:t>
      </w:r>
      <w:r>
        <w:rPr>
          <w:bCs/>
          <w:sz w:val="26"/>
          <w:szCs w:val="26"/>
        </w:rPr>
        <w:t>Администрацию города Обнинска</w:t>
      </w:r>
      <w:r>
        <w:rPr>
          <w:sz w:val="26"/>
          <w:szCs w:val="26"/>
        </w:rPr>
        <w:t>, подлежит рассмотрению заместителем главы Администрации города по вопросам городского хозяйства в течение 15 (пятнадцати) рабочих дней со дня ее регистрации, а в случае обжалования отказа отдела городского дизайна и реклам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Администрация города Обнинск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отделом городского дизайна и рекламы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чень оснований для отказа либо для приостановления рассмотрения обращения (жалобы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/или почтовый адрес поддаются прочтению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Не позднее дня, следующего за днем принятия решения, указанного в п. 5.10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6" w:gutter="0" w:header="426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Администрации города Обнинска по предоставлению муниципальной услуги "Выдача разрешения на установку и эксплуатацию рекламных конструкций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е Администрации город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righ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616"/>
      <w:bookmarkEnd w:id="3"/>
      <w:r>
        <w:rPr>
          <w:rFonts w:cs="Times New Roman" w:ascii="Times New Roman" w:hAnsi="Times New Roman"/>
          <w:sz w:val="22"/>
          <w:szCs w:val="22"/>
        </w:rPr>
        <w:t>Заявление N ____ от 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разреш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Обнинска на установку и эксплуатацию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: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ля юридического лица: Полное и фирменное наименование юридического лица ответственное 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: должность, Ф.И.О. юридический адрес, телефон, адрес места нахождения, режим работы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ого лица: Ф.И.О., дата рождения, место жи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(р/с, к/с, ИНН, банк, МФО) или данны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ответственн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 рекламе</w:t>
      </w:r>
      <w:r>
        <w:rPr>
          <w:rFonts w:cs="Times New Roman" w:ascii="Times New Roman" w:hAnsi="Times New Roman"/>
        </w:rPr>
        <w:t>: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змещения рекламной конструкц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, улица, N близлежащего строения, уточнение (например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опоры городского освещения N ______ по ул. 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екламы (например, одностороннее исполнени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 габари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змещения рекла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 эксплуатации и информационные сведения о рекламоносите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вечернее и ночное время суток реклама освещается уличными фонаря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дополнительного освещения рекламонос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звуковых эффектов в рекламо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механических устройств в рекламо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ционные и телевизионные у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прочих устройств и эффектов в рекламоносите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я к заявлени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чредительные документы юридического лиц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договор на установку и эксплуатацию рекламной конструкции с собственником или иным законным владельцем соответствующего недвижимого имущества, к которому присоединяется рекламная конструкция (в случае, если заявитель не является собственником или иным законным владельцем недвижимого имущества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говор на установку и эксплуатацию рекламной конструкции с уполномоченным общим собранием собственников помещений в многоквартирном доме лицом и протокол общего собрания собственников помещений в многоквартирном доме (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ий проект рекламной конструк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 электрики (в случае подключения рекламной конструкции к электросет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хема размещения рекламоносителя на топографической основе в М 1:500 с размерной привязкой к соседним рекламоносителям (для отдельно стоящих рекламных конструкций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дизайн-проект рекламной конструкции с привязкой к местности в цветном исполнении (в печатном и электронном вид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изайн-проект общего решения оформления фасада здания (в случае планируемой установки нескольких рекламоносителей или при наличии на фасаде здания иных информационно-рекламных конструкц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, которые заявитель вправе представить по собственной инициати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я платежного поручения, подтверждающего оплату государственной пошлины за выдачу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__________________   ________________     ________________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6" w:gutter="0" w:header="426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одпись заявителя                  должность                              дата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Администрации города Обнинска по предоставлению муниципальной услуги "Выдача разрешения на установку и эксплуатацию рекламных конструкций 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  <w:highlight w:val="green"/>
        </w:rPr>
        <w:br/>
      </w: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3686" w:leader="none"/>
        </w:tabs>
        <w:ind w:right="4819" w:hanging="0"/>
        <w:jc w:val="both"/>
        <w:outlineLvl w:val="0"/>
        <w:rPr>
          <w:rFonts w:ascii="Baskerville_A.Z_PS;Times New Roman" w:hAnsi="Baskerville_A.Z_PS;Times New Roman" w:cs="Baskerville_A.Z_PS;Times New Roman"/>
          <w:b/>
          <w:b/>
          <w:bCs/>
          <w:sz w:val="26"/>
          <w:szCs w:val="26"/>
          <w:u w:val="single"/>
        </w:rPr>
      </w:pPr>
      <w:r>
        <w:rPr>
          <w:rFonts w:cs="Baskerville_A.Z_PS;Times New Roman" w:ascii="Baskerville_A.Z_PS;Times New Roman" w:hAnsi="Baskerville_A.Z_PS;Times New Roman"/>
          <w:b/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3686" w:leader="none"/>
        </w:tabs>
        <w:ind w:right="4819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3402" w:leader="none"/>
          <w:tab w:val="left" w:pos="3686" w:leader="none"/>
        </w:tabs>
        <w:ind w:right="4819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_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  <w:tab w:val="left" w:pos="2127" w:leader="none"/>
          <w:tab w:val="left" w:pos="3686" w:leader="none"/>
        </w:tabs>
        <w:ind w:right="4819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65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даче разрешения на установку и эксплуатацию рекламной конструкции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 19 Федерального закона от 13.03.2006 № 38-ФЗ «О рекламе», п.п.105, п.1, ст. 333.33 Налогового кодекса Российской Федерации, Устава муниципального образования «Город Обнинск», на основании заявления ________________ от ___________, свидетельства о государственной регистрации права (договора аренды помещения, здания) __________</w:t>
      </w:r>
      <w:r>
        <w:rPr>
          <w:szCs w:val="24"/>
        </w:rPr>
        <w:t xml:space="preserve"> </w:t>
      </w:r>
      <w:r>
        <w:rPr/>
        <w:t>от _________, копии платежного поручения от ______ № 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ить __________ (ИНН_________) установить и эксплуатировать рекламную конструкцию на фасаде здания, расположенного по адресу: __________, на рекламном месте согласно паспорта рекламного места от _________ № ________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</w:t>
      </w:r>
      <w:r>
        <w:rPr>
          <w:rFonts w:eastAsia="Times New Roman"/>
          <w:sz w:val="26"/>
          <w:szCs w:val="26"/>
        </w:rPr>
        <w:t>разрешения на установку и эксплуатацию рекламной конструкции, указанной в п. 1 настоящего постановления, составляет 5 л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вопросам городского хозяйства  В.В.Леж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                                                                           В.В.Шапш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6" w:gutter="0" w:header="426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Администрации города Обнинска по предоставлению муниципальной услуги "Выдача разрешения на установку и эксплуатацию рекламных конструкций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ка предоставления муниципальной услуги по выдаче разрешения на установку и эксплуатацию рекламной конструкции на территории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98030" cy="7200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7200360"/>
                          <a:chOff x="0" y="0"/>
                          <a:chExt cx="709812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812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42360"/>
                            <a:ext cx="2285280" cy="1142280"/>
                          </a:xfrm>
                          <a:prstGeom prst="downArrowCallout">
                            <a:avLst>
                              <a:gd name="adj1" fmla="val 50020"/>
                              <a:gd name="adj2" fmla="val 5001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с заявлением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ю го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5360"/>
                            <a:ext cx="2285280" cy="913680"/>
                          </a:xfrm>
                          <a:prstGeom prst="downArrowCallout">
                            <a:avLst>
                              <a:gd name="adj1" fmla="val 62535"/>
                              <a:gd name="adj2" fmla="val 625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общем отделе Администрации го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399760"/>
                            <a:ext cx="2286720" cy="1142280"/>
                          </a:xfrm>
                          <a:prstGeom prst="downArrowCallout">
                            <a:avLst>
                              <a:gd name="adj1" fmla="val 50052"/>
                              <a:gd name="adj2" fmla="val 5004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городского дизайна и рекламы проверяет наличие всех необходим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542760"/>
                            <a:ext cx="3318480" cy="1370880"/>
                          </a:xfrm>
                          <a:custGeom>
                            <a:avLst/>
                            <a:gdLst>
                              <a:gd name="textAreaLeft" fmla="*/ 470160 w 1881360"/>
                              <a:gd name="textAreaRight" fmla="*/ 1411200 w 1881360"/>
                              <a:gd name="textAreaTop" fmla="*/ 0 h 777240"/>
                              <a:gd name="textAreaBottom" fmla="*/ 777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окументы в наличии, соответствуют требованиям ст. 19 Федерального закона от 13.03.2006 №38- Ф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 реклам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064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3885480"/>
                            <a:ext cx="2057400" cy="1942560"/>
                          </a:xfrm>
                          <a:prstGeom prst="downArrowCallout">
                            <a:avLst>
                              <a:gd name="adj1" fmla="val 26480"/>
                              <a:gd name="adj2" fmla="val 2647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проект разрешения на установку и эксплуатацию рекламной конструк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ашивает необходимые данные; согласовывает проек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314160"/>
                            <a:ext cx="800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3314160"/>
                            <a:ext cx="686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171160" cy="3771360"/>
                          </a:xfrm>
                          <a:custGeom>
                            <a:avLst/>
                            <a:gdLst>
                              <a:gd name="textAreaLeft" fmla="*/ 0 w 1230840"/>
                              <a:gd name="textAreaRight" fmla="*/ 1231200 w 1230840"/>
                              <a:gd name="textAreaTop" fmla="*/ 0 h 2138040"/>
                              <a:gd name="textAreaBottom" fmla="*/ 2138400 h 213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371" stAng="10800000" swAng="5400000"/>
                                <a:lnTo>
                                  <a:pt x="18278" y="3789"/>
                                </a:lnTo>
                                <a:lnTo>
                                  <a:pt x="18278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8278" y="12158"/>
                                </a:lnTo>
                                <a:lnTo>
                                  <a:pt x="18278" y="8369"/>
                                </a:lnTo>
                                <a:lnTo>
                                  <a:pt x="12427" y="8369"/>
                                </a:lnTo>
                                <a:arcTo wR="7847" hR="3791" stAng="16200000" swAng="-5400000"/>
                                <a:lnTo>
                                  <a:pt x="458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5828760"/>
                            <a:ext cx="20574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 на установку и эксплуатацию рекламной конструкции выдаётся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9pt;height:566.95pt" coordorigin="0,0" coordsize="11178,11339">
                <v:rect id="shape_0" stroked="f" o:allowincell="f" style="position:absolute;left:0;top:0;width:11177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599;top:539;width:3598;height:17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с заявлением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ю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9;width:359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общем отделе Администраци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779;width:3600;height:17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городского дизайна и рекламы проверяет наличие всех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2520;top:5579;width:5225;height:2158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окументы в наличии, соответствуют требованиям ст. 19 Федерального закона от 13.03.2006 №38- Ф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 реклам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938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6119;width:3239;height:305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проект разрешения на установку и эксплуатацию рекламной конструк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ашивает необходимые данные; согласовывает проек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5219;width:125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219;width:108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80;top:0;width:3418;height:5938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9179;width:323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 на установку и эксплуатацию рекламной конструкции выдаётс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type w:val="nextPage"/>
      <w:pgSz w:w="11906" w:h="16838"/>
      <w:pgMar w:left="1701" w:right="566" w:gutter="0" w:header="426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admobninsk.ru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http://kmfc40.ru/" TargetMode="External"/><Relationship Id="rId6" Type="http://schemas.openxmlformats.org/officeDocument/2006/relationships/hyperlink" Target="consultantplus://offline/ref=8C9594C515BB710C4FBA291E3DC7FE826CC085171B499A17DF42E2W8M8J" TargetMode="External"/><Relationship Id="rId7" Type="http://schemas.openxmlformats.org/officeDocument/2006/relationships/hyperlink" Target="consultantplus://offline/ref=8C9594C515BB710C4FBA291E3DC7FE826CC88211141ECD158E17EC8D7DW3M7J" TargetMode="External"/><Relationship Id="rId8" Type="http://schemas.openxmlformats.org/officeDocument/2006/relationships/hyperlink" Target="consultantplus://offline/ref=8C9594C515BB710C4FBA291E3DC7FE826CC882101918CD158E17EC8D7DW3M7J" TargetMode="External"/><Relationship Id="rId9" Type="http://schemas.openxmlformats.org/officeDocument/2006/relationships/hyperlink" Target="consultantplus://offline/ref=8C9594C515BB710C4FBA291E3DC7FE826CC98216191ACD158E17EC8D7DW3M7J" TargetMode="External"/><Relationship Id="rId10" Type="http://schemas.openxmlformats.org/officeDocument/2006/relationships/hyperlink" Target="consultantplus://offline/ref=8C9594C515BB710C4FBA291E3DC7FE826CC882171519CD158E17EC8D7DW3M7J" TargetMode="External"/><Relationship Id="rId11" Type="http://schemas.openxmlformats.org/officeDocument/2006/relationships/hyperlink" Target="consultantplus://offline/ref=8C9594C515BB710C4FBA291E3DC7FE826CC882131219CD158E17EC8D7DW3M7J" TargetMode="External"/><Relationship Id="rId12" Type="http://schemas.openxmlformats.org/officeDocument/2006/relationships/hyperlink" Target="consultantplus://offline/ref=8C9594C515BB710C4FBA291E3DC7FE826CC982121516CD158E17EC8D7DW3M7J" TargetMode="External"/><Relationship Id="rId13" Type="http://schemas.openxmlformats.org/officeDocument/2006/relationships/hyperlink" Target="consultantplus://offline/ref=8C9594C515BB710C4FBA291E3DC7FE826CC88310171DCD158E17EC8D7D37668755405928C9379A1EW3M8J" TargetMode="External"/><Relationship Id="rId14" Type="http://schemas.openxmlformats.org/officeDocument/2006/relationships/hyperlink" Target="consultantplus://offline/ref=8C9594C515BB710C4FBA291E3DC7FE826CC883171317CD158E17EC8D7DW3M7J" TargetMode="External"/><Relationship Id="rId15" Type="http://schemas.openxmlformats.org/officeDocument/2006/relationships/hyperlink" Target="consultantplus://offline/ref=8C9594C515BB710C4FBA37132BABA08C69C3DC1F1917CF43D648B7D02A3E6CD0W1M2J" TargetMode="External"/><Relationship Id="rId16" Type="http://schemas.openxmlformats.org/officeDocument/2006/relationships/hyperlink" Target="consultantplus://offline/ref=8C9594C515BB710C4FBA291E3DC7FE826CC882101918CD158E17EC8D7D3766875540592CCD30W9M2J" TargetMode="External"/><Relationship Id="rId17" Type="http://schemas.openxmlformats.org/officeDocument/2006/relationships/hyperlink" Target="consultantplus://offline/ref=C675417F693584A007AD4F5FC174E38C4B46A8F9C42EC9DEBEE3B2C70EAA84B6A745881A46f8H" TargetMode="External"/><Relationship Id="rId18" Type="http://schemas.openxmlformats.org/officeDocument/2006/relationships/hyperlink" Target="consultantplus://offline/ref=C675417F693584A007AD4F5FC174E38C4B46A8F9C42EC9DEBEE3B2C70EAA84B6A74588126043f9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1:00Z</dcterms:created>
  <dc:creator>Коновалов И.Г.</dc:creator>
  <dc:description/>
  <dc:language>en-US</dc:language>
  <cp:lastModifiedBy>Soboleva</cp:lastModifiedBy>
  <cp:lastPrinted>2018-04-05T16:21:00Z</cp:lastPrinted>
  <dcterms:modified xsi:type="dcterms:W3CDTF">2018-04-05T13:42:00Z</dcterms:modified>
  <cp:revision>3</cp:revision>
  <dc:subject/>
  <dc:title/>
</cp:coreProperties>
</file>