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по делам ГОЧС города Обн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13"/>
        <w:gridCol w:w="3328"/>
        <w:gridCol w:w="2145"/>
        <w:gridCol w:w="4434"/>
        <w:gridCol w:w="1578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цед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й риск (краткое описание возможностей коррупционной схем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нужд учреждения, ремонт и обслуживание имеющихся материально-технических ресур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зданий, сооружений, поме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лицами и организациями, являющимися аффилированными по отношению к организации</w:t>
            </w:r>
            <w:r>
              <w:rPr>
                <w:rFonts w:eastAsia="Times New Roman" w:cs="Arial" w:ascii="Arial" w:hAnsi="Arial"/>
                <w:sz w:val="25"/>
                <w:szCs w:val="25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ственниками или близкими друзьями сотрудников организации, выполняющих управленческие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сотрудниками организации, выполняющими управлен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, вознаграждения либо иной материальной выгоды при усло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организацией соответствующих догово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реждения, контрактный управляющий, начальник отдела МТО, главный бухгалте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законодательством порядка осуществления закупок для нужд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ри осуществлении закупок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сть  при принятии решений о выборе поставщиков (исполнителей, подрядч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составляющих в трудовые договора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открытом доступе графика закупок учреждения на теку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использовании бюджетных сред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/ или неэффективное использование бюджетных сред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главный бухгалте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законодательством порядка осуществления закупок для нужд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об использовании денежных средств учреждения руководителей и сотрудников заинтересованных структурных подразд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атериальных ценностей и ведение баз данных материальных ценност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е досрочное списание материальных средств и расходных материалов с регистрационного учета материальных цен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бухгалтер, начальник МТО, материально ответственные лиц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инвентаризации материаль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и списании материальных ценностей независимой эксперти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режд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полномочий при решении личных вопросов, связанных с удовлетворением материальных потребностей должностного лица и / или его родственников, либо иной личной заинтересова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руководители структурных подразделе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приказов и и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твержденного антикоррупционного плана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сотруд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дательством преимуществ (протекционизм, семейственность) при приеме на рабо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, руководители структурных подразделений, специалист по кадра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 лично началь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улярной основе</w:t>
            </w:r>
          </w:p>
        </w:tc>
      </w:tr>
      <w:tr>
        <w:trPr>
          <w:trHeight w:val="2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целя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 доступа к информационным ресурсам, копирование электронных фай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руководители структурных подразделений, служба ЕДДС (Система 11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учрежд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положения о служеб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одателя за использованием сотрудниками ПЭВМ, средств электронной почты и копировальной техник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е юридических лиц и гражда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юридических лиц 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к заявителям требований, не предусмотренных законодательством и установленным в учреждении порядко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руководители структурных подразделений, служба ЕДДС (Система 112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рассмотрения обращений юридических лиц и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роками подготовки письменных ответов на обращения, визирование заместителем начальника и заинтересованными должностными лицами таких отв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3:00Z</dcterms:created>
  <dc:creator>Olga</dc:creator>
  <dc:description/>
  <dc:language>en-US</dc:language>
  <cp:lastModifiedBy>kab321 4</cp:lastModifiedBy>
  <cp:lastPrinted>2019-01-16T14:13:00Z</cp:lastPrinted>
  <dcterms:modified xsi:type="dcterms:W3CDTF">2019-01-21T12:23:00Z</dcterms:modified>
  <cp:revision>2</cp:revision>
  <dc:subject/>
  <dc:title/>
</cp:coreProperties>
</file>