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руководителями  муниципальных учреждений за отчетный период: с 01.01.2017 г. по 31.12.2017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97"/>
        <w:gridCol w:w="1930"/>
        <w:gridCol w:w="1595"/>
        <w:gridCol w:w="1134"/>
        <w:gridCol w:w="992"/>
        <w:gridCol w:w="1418"/>
        <w:gridCol w:w="1276"/>
        <w:gridCol w:w="992"/>
        <w:gridCol w:w="992"/>
        <w:gridCol w:w="1843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лица, замещающего 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</w:rPr>
              <w:t>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и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УМЦ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72 (в т.ч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99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МБДОУ «Детский сад № 4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148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пенси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ью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Обнинский молодежный 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8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школа № 1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67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ндров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МБДОУ «Детский сад № 1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6220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ля ведения ЛПХ 122/23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6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доход от продажи квартир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исполь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Яковл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МБДОУ «ЦРР-детский сад № 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597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Москвич 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12" w:firstLine="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МБДОУ «Детский сад № 1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ь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ЦРР «Детский сад № 2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3527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426 (в т.ч. доход от продажи квартир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/20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Санг Йонг Кай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5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.ч. пенсия, доход от продажи автомобил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6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МДОУ «Детский сад № 3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580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ентрализованная библиотечная систем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7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243 (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Жан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Городской пар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6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Аэро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Обнинский экспериментальный театр-студия «Д.Е.М.И.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а Светла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«Обнинский реабилитационный центр для детей и подростков с ограниченными возможностями «Довер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2933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 и огородни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6561 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 сантафе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конго, микроавтобус Фольксваген, грузовой фургон Иж,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н - фургон ТИ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л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ДК ФЭ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77328 (в т.ч.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6126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зда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аталия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 МБДОУ «Детский сад № 3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044 (в т.ч. доход от продажи земельного участка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1890700: накопления за предыдущие годы, кредитные средств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76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«Детский сад № 3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44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8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доход от продажи квартир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Ниссан Микра, Опель М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8723 (в т. 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38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Музей истории города Обнинс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487 (в т.ч. доход от продажи доли комн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5163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ентрализованная Бухгалтер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0941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22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89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Городской клуб ветеран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18000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 назначения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 назначения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 назначения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/х назначен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/х назначен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огородничеств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огородничеств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и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огородничеств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 и огородничеств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огородничеств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огородничеств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огородничеств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 и огородничеств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 и огородниче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для садоводства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я)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73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1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8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6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1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8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3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1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7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по делам ГОиЧС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ДО «Детская школа искусств № 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4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т.ч. пенсия, доход от продажи автомобил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индивидуальных гаражных боксов (72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ФТ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7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00 (в т. ч. пенсия и доход от продажи автомоби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Начальная школа - Детский сад № 3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38999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 Игорь Валер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МУК» по совместительств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9375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жилой 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58509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МБДОУ «Детский сад № 2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7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ничев Вячеслав 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БР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ГАЗ 27027, ГАЗ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Tah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0000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административно-хозяйственного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ап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2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6834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1934 (в т.ч. доход от продажи автомобиле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/>
            </w:pPr>
            <w:r>
              <w:rPr>
                <w:rFonts w:cs="Times New Roman" w:ascii="Times New Roman" w:hAnsi="Times New Roman"/>
              </w:rPr>
              <w:t>земельный  участок (под ИЖС) жилой дом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2988 ( 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1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9504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 1/18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жилой дом 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449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ВАЗ 210700, ВАЗ 2105, Фольксваген Поло, 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ин Игорь Анато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ДО «Специализированная ДЮСШ Олимпийского резерва по волейболу А.Сави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4386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395 (доход по предыдущему месту работ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Лексу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икова Ольг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3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92 (в т.ч числе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10 (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7996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ГД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423/1691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ше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ДО ДЮСШ «Квант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А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8716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lang w:val="en-US"/>
              </w:rPr>
              <w:t>RX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х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Геннад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2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8005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О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«Мураву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1581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и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1703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4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1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Тигу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кина Елена Валенти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Детская школа искусств №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25511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6331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Детская  художествен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т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 МБДОУ ЦРР «Россиян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13786 (в т.ч. пенсия и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35939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Технический лиц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5480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мназ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4042 (в т.ч. доход от продажи автомобил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9726 (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Фок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Ирина Михай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14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87 (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цваген Ту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Ирин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11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Иг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ДОД «ДЮСШ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8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ндкрузер, Ниссан Т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7782500 - кредитные средства, накопления за предыдущие год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73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7782500 - кредитные средства, накопления за предыдущие год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ПО «Центр развития творчества детей и юнош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4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,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1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 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2922804 - накопления за предыдущие год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нова Людмил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2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03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562 (пенсия, доход от продажи земельных участков и дома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7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от продажи автомобил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ДОД «Школа Лингво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0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малоэтажным жилым д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Централизованная бухгалтерия образовательных учрежден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Зафира, мотоцикл Кавас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м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ФИО  руководителя муниципального учреждения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должность руководителя  муниципального учреж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5:00Z</dcterms:created>
  <dc:creator>User</dc:creator>
  <dc:description/>
  <dc:language>en-US</dc:language>
  <cp:lastModifiedBy>kab321 4</cp:lastModifiedBy>
  <cp:lastPrinted>2013-04-25T15:55:00Z</cp:lastPrinted>
  <dcterms:modified xsi:type="dcterms:W3CDTF">2018-05-22T10:55:00Z</dcterms:modified>
  <cp:revision>2</cp:revision>
  <dc:subject/>
  <dc:title/>
</cp:coreProperties>
</file>