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руководителями  муниципальных учреждений за отчетный период: с 01.01.2018 г. по 31.12.2018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97"/>
        <w:gridCol w:w="1930"/>
        <w:gridCol w:w="1595"/>
        <w:gridCol w:w="1134"/>
        <w:gridCol w:w="992"/>
        <w:gridCol w:w="1418"/>
        <w:gridCol w:w="1276"/>
        <w:gridCol w:w="992"/>
        <w:gridCol w:w="992"/>
        <w:gridCol w:w="1843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мя, отчество лица, замещающего 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учреж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за 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, находящихся в </w:t>
            </w:r>
            <w:r>
              <w:rPr>
                <w:rFonts w:cs="Times New Roman" w:ascii="Times New Roman" w:hAnsi="Times New Roman"/>
                <w:b/>
                <w:i/>
              </w:rPr>
              <w:t>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ил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Олег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УМЦ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342,51  (в т.ч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918,00 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8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МБДОУ «Детский сад № 4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307,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, доход от продажи автомобиля  и иные доходы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32,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редняя школа № 16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781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877,74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Лендров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Форе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ая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 МБДОУ «Детский сад № 18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8164,96 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для ведения ЛПХ 122/23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о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230,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/х использов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/х ис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IX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57,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 гараж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ю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Яковл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МБДОУ «ЦРР-детский сад № 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418,46  (в т.ч. 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Москвич 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5" w:right="-112" w:firstLine="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191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Ти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 МБДОУ «Детский сад № 1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230,18 (в т.ч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91,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К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бье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ЦРР «Детский сад № 2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678,7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423,60  (в т.ч. доход от продажи автомоби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 (1/20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Капт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ась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489,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в т.ч. пенсия, доход от продажи доли квартиры  и иные доходы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261,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, доход от продажи доли квартиры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МДОУ «Детский сад № 38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3185,78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кредитные средства, собственные накопл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Централизованная библиотечная систем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854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7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1615,72 (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Жанна Владими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«Городской парк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953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50,00 (в т.ч доход от продажи автомобил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Обнинский экспериментальный театр-студия «Д.Е.М.И.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122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а Светлана 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У «Обнинский реабилитационный центр для детей и подростков с ограниченными возможностями «Довери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91726,68 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 и огороднич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5184,00 (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 ½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 сантафе,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конго, микроавтобус Фольксваген, грузовой фургон Иж,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н - фургон ТИ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л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«ДК ФЭ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91014,17  (в т.ч. компенсация за исполнение депутатских полномочий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3,73 (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азда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зда </w:t>
            </w:r>
            <w:r>
              <w:rPr>
                <w:rFonts w:cs="Times New Roman" w:ascii="Times New Roman" w:hAnsi="Times New Roman"/>
                <w:lang w:val="en-US"/>
              </w:rPr>
              <w:t>CX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6  (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Наталия 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заведующего МБДОУ «Детский сад № 31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275,33  (в т.ч. пенсия, доход от продажи доли квартиры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71,00 (в т.ч. доход от продажи автомобил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о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 (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«Детский сад № 3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71678,54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81,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Ниссан Микра, Опель М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23,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93852,41 (в т. 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Ра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987,05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щ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Музей истории города Обнинс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1569,84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65180,21 (пенсия 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Лицей «Держа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243,87 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773,67 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Городской клуб ветеранов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740,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 компенсация за исполнение депутатских полномочий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97"/>
        <w:gridCol w:w="1930"/>
        <w:gridCol w:w="1595"/>
        <w:gridCol w:w="1134"/>
        <w:gridCol w:w="992"/>
        <w:gridCol w:w="1418"/>
        <w:gridCol w:w="1276"/>
        <w:gridCol w:w="992"/>
        <w:gridCol w:w="992"/>
        <w:gridCol w:w="1843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000,00 (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/х назначения для садоводства и огородни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ли с/х назначения для садоводства 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/х назначения для садоводства и огородничеств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/х назначения для садоводства и огородничеств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/х назначения для садоводства и огородничеств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/х назначения для садоводств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/х назначения для садоводства и огородничеств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/х назначения для садоводства и огородничеств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2"/>
                <w:szCs w:val="22"/>
              </w:rPr>
              <w:t>84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/х назначения для садоводства и огородничеств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2"/>
                <w:szCs w:val="22"/>
              </w:rPr>
              <w:t>115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/х назначения для садоводств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/х назначения для садоводства и огородничеств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по делам ГОиЧС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288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, доход от продажи автомобиля,  компенсация за исполнение депутатских полномочий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Ниссан Икстрей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80  (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80 (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ДО «Детская школа искусств № 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7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01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.ч. пенсия и иные доходы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индивидуальных гаражных боксов (72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Сузуки </w:t>
            </w:r>
            <w:r>
              <w:rPr>
                <w:rFonts w:cs="Times New Roman" w:ascii="Times New Roman" w:hAnsi="Times New Roman"/>
                <w:lang w:val="en-US"/>
              </w:rPr>
              <w:t>SX</w:t>
            </w:r>
            <w:r>
              <w:rPr>
                <w:rFonts w:cs="Times New Roman" w:ascii="Times New Roman" w:hAnsi="Times New Roman"/>
              </w:rPr>
              <w:t>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Лицей ФТШ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942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в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36,42  (в т. 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в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Начальная школа - Детский сад № 35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5043,86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ов Игорь Валери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МУК» по совместительств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318,45 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жилой 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,9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 гранд 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1868,99 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МБДОУ «Детский сад № 20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2528,03 (в т.ч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ничев Вячеслав Никола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БРУ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826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ГАЗ 27027, ГАЗ 27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  <w:r>
              <w:rPr>
                <w:rFonts w:cs="Times New Roman" w:ascii="Times New Roman" w:hAnsi="Times New Roman"/>
                <w:lang w:val="en-US"/>
              </w:rPr>
              <w:t>Tahoe</w:t>
            </w:r>
            <w:r>
              <w:rPr>
                <w:rFonts w:cs="Times New Roman" w:ascii="Times New Roman" w:hAnsi="Times New Roman"/>
              </w:rPr>
              <w:t>, 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 (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2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административно-хозяйственного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Кап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ИЖС 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ИЖС 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ИЖС 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26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869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57,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Город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815,13  (в т.ч. пенсия 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(под ИЖС)</w:t>
            </w:r>
          </w:p>
          <w:p>
            <w:pPr>
              <w:pStyle w:val="Normal"/>
              <w:spacing w:lineRule="auto" w:line="240" w:before="0" w:after="0"/>
              <w:ind w:left="-72" w:right="-108" w:firstLine="7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2" w:right="-108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гаражным бокс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экс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858,26 ( 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«Детский сад № 19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553,60 ( 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 1/1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1/1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5630,93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ВАЗ 210700, ВАЗ 2105, Фольксваген Поло, прицеп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ашкина Ирина Викторов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Централизованная бухгалтер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50,03 (в том числе доход по предыдущему месту работы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00 (стипенд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ин Игорь Анатоль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ДО «Специализированная ДЮСШ Олимпийского резерва по волейболу А.Савин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478,50 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876,66 (доход от продажи квартиры и 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ексу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X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рикова Ольга Владими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Ш № 13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472,43 (в т.ч числе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Ш № 10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422,88 (в т.ч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ГДК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486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я за исполнение депутатских полномочий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 (423/169130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011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шеч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Иван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ДО ДЮСШ «Квант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39,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Ауди А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578,37 (в т.ч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lang w:val="en-US"/>
              </w:rPr>
              <w:t>RX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х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Геннади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Детский сад № 24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64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Владими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11,65 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О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пальский Евгений Константин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Обнинский молодежный центр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754,81 ( в т.ч доход по предыдущему месту работы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о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кредитные средства и собственные накопл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ы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Детский сад № 4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924,04 (в т.ч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22,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Детский сад «Муравуш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793,47 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жи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«Детский сад № 9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42,97 (в т.ч доход от продажи гараж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741,76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Детский сад № 41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185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Детский сад № 11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133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кредитные средства и собственные накопл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5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льксваген Тигу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кредитные средства и собственные накопл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кина Елена Валенти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ДО «Детская школа искусств №1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772,08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08,45 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Ш № 4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902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я за исполнение депутатских полномочий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Экс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292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Экс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Детская  художественная школ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978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.ч. пенсия  и иные доходы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т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ладими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заведующего МБДОУ ЦРР «Россиян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9825,16 (в т.ч. пенсия, доход от продажи квартиры компенсация за исполнение депутатских полномочий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691,36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сан Экс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Технический лице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158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доход от продажи земельного участка с жилым строением  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/х назначения)</w:t>
            </w:r>
          </w:p>
          <w:p>
            <w:pPr>
              <w:pStyle w:val="Normal"/>
              <w:spacing w:lineRule="auto" w:line="240" w:before="0" w:after="0"/>
              <w:ind w:left="-72" w:right="-108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935,39 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Гимназ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078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я за исполнение депутатских полномочий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772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№6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56,54  (в т.ч.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Степ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Ш № 5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34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68,36  (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рд Фок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Ирина Михайл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Ш № 1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703,84 (в т.ч. доход от продажи доли квартиры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кредитные средства, доход от продажи квартиры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347,06 (пенсия, доход от продажи доли квартиры 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цваген Ту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кредитные средства, доход от продажи квартиры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500 (доход от продажи доли квартир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кредитные средства, доход от продажи квартиры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Ирина 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У «Детский сад № 27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168,16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 Иг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ДОД «ДЮСШ «Держа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656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компенсация за исполнение депутатских полномочи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Лендкрузер, Ниссан Т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0236,0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ютина Ирина Владимиров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КО «Обнинский цент социальной помощи семье и детям «Милосердие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4992,4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Мок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Кон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ПО «Центр развития творчества детей и юношест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002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я за исполнение депутатских полномочий,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 Гранд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нова Людмила 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Детский сад № 29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749,65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48,56 (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Детский сад № 6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030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ДОД «Школа Лингвоцентр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195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доход от продажи автомобиля 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 1/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 «Централизованная бухгалтерия образовательных учреждени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901,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07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Зафира, мотоцикл Кавас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Яма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только ФИО  руководителя муниципального учреждения, а ФИО супруга (супруги) и несовершеннолетних детей не указыв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только должность руководителя  муниципального учрежд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, жилой дом, земельный участок, 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я или иная страна (государство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30:00Z</dcterms:created>
  <dc:creator>User</dc:creator>
  <dc:description/>
  <dc:language>en-US</dc:language>
  <cp:lastModifiedBy>User-PC</cp:lastModifiedBy>
  <cp:lastPrinted>2013-04-25T15:55:00Z</cp:lastPrinted>
  <dcterms:modified xsi:type="dcterms:W3CDTF">2019-05-24T08:30:00Z</dcterms:modified>
  <cp:revision>2</cp:revision>
  <dc:subject/>
  <dc:title/>
</cp:coreProperties>
</file>