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, об имуществе и обязательствах имущественного характера, представленных руководителями  муниципальных учреждений за отчетный период: с 01.01.2019 г. по 31.12.2019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97"/>
        <w:gridCol w:w="1930"/>
        <w:gridCol w:w="1595"/>
        <w:gridCol w:w="1134"/>
        <w:gridCol w:w="992"/>
        <w:gridCol w:w="1418"/>
        <w:gridCol w:w="1276"/>
        <w:gridCol w:w="992"/>
        <w:gridCol w:w="992"/>
        <w:gridCol w:w="184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мя, отчество лица, замещающего 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учрежд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объектов недвижимого имущества, находящихся в </w:t>
            </w:r>
            <w:r>
              <w:rPr>
                <w:rFonts w:cs="Times New Roman" w:ascii="Times New Roman" w:hAnsi="Times New Roman"/>
                <w:b/>
                <w:i/>
              </w:rPr>
              <w:t>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и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УМЦ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278,32 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(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327,94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БДОУ «Детский сад № 4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905,4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24,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редняя школа № 1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0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,15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Лендров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1492,73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ля ведения ЛПХ 122/23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481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с/х ис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983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 гараж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 Яковл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ЦРР-детский сад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459,17  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Москвич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12" w:firstLine="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77,44 (в т.ч.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Коди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17,44 (в т.ч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ведени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26,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и Лада К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бье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ЦРР «Детский сад № 2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6433,3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1055,98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 (1/20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ас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215,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в т.ч. пенсия, доход от продажи автомобил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Опт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300,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едующийМДОУ «Детский сад № 38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7225,4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Централизованная библиотечная систем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39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27"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4368,92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Жан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Городской пар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9479,11 (в т.ч. доход от продажи квартир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32,35 (в т.ч доход по предыдущему месту работы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Обнинский экспериментальный театр-студия «Д.Е.М.И.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3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а 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У «Обнинский реабилитационный центр для детей и подростков с ограниченными возможностями «Доверие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4264,15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 и огородн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184,61 (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 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 сантафе,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о конго, микроавтобус Фольксваген, грузовой фургон Иж,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н - фургон ТИ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л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ДК ФЭИ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5056,04  (в т.ч.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0096,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Мазда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 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ия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«Детский сад № 3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164,82 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6,41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«Детский сад № 3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5510,50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БМВ м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930,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, доход полученный от продажи 2-х автомобилей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875,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8059,46 (в т. 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39,93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лобов Владимир Васи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СШОР «Квант» г.Обнинс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512,49 (в т.ч. доход по предыдущему месту работы,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41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33,94  (в т.ч.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993,36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Городской клуб ветеран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693,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00,00 (в т.ч. от продажи доли земельного участка и земельного участ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2"/>
                <w:szCs w:val="22"/>
              </w:rPr>
              <w:t>12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с/х назначения для садоводства и огородничества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/х назначения для садоводства и огородничества (1/2 доли)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я)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по делам ГОиЧС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63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Икстрей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9,50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ДО «Детская школа искусств № 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149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08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индивидуальных гаражных боксов (72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Начальная школа - Детский сад № 3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62239,99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МБДОУ «Детский сад № 2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0174,4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2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611,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725,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0211,95  (в т.ч. пенсия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под ИЖС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6715,07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1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4159,37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 1/18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(1/1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26853,71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ВАЗ 210700, ВАЗ 2105, Фольксваген Поло, прицеп легк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рашкина Ирина Викто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ализованная бухгалтер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88566,63 (в т.ч.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ин Игорь Анатол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ДО «Специализированная ДЮСШ Олимпийского резерва по волейболу А.Сави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44582,08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699,43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ексу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рикова Ольг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3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5315,33 (в т.ч числе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0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58078,04 (в т.ч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ведения ЛПХ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Каптюр,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х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Геннади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6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а Олеся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 МБДОУ №Детский сад № 1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49,66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Ман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1,35 (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7556,19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опальский Евгений Константи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Обнинский молодежный 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1029,92 ( в т.ч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«Муравуш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90667,64 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6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7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жи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 № 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588269,4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2397,06 (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4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59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д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1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245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343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Тигу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кина Елена Валенти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«Детская школа искусств №1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19499,74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4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863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559,10 (в т.ч. пенсия и доход от продажи автомоби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а Елена Степ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«ФТШ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885,45 (в т.ч. доход по предыдущему месту работ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1/204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7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74947,24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Н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Детская  художествен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92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т.ч. пенсия  и иные доходы)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т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ладими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заведующего МБДОУ ЦРР «Россиянк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2531,98 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52760,25 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сан Э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Технический лиц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88,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/х назначения)</w:t>
            </w:r>
          </w:p>
          <w:p>
            <w:pPr>
              <w:pStyle w:val="Normal"/>
              <w:spacing w:lineRule="auto" w:line="240" w:before="0" w:after="0"/>
              <w:ind w:left="-72" w:right="-108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храни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3789,47  (пенсия и 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д ИЖ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 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Гимназия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552,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9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2639,96  (в т.ч.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Степ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5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799,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ля садовод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0649,48  (пенсия и иные дохо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ЛПХ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рд Фоку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Ирина Михай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Ш № 12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96271,89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 ¼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7394,19 (пенс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Фольцваген Ту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Ирин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У «Детский сад № 27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4245,49 (в т.ч.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о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Иг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ДОД «ДЮСШ «Держа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753,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компенсация за исполнение депутатских полномочий, доход от продажи квартиры, доход от продажи автомоби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нд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773885,7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ютина Ирина Владимиров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КО «Обнинский цент социальной помощи семье и детям «Милосердие»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803221,1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Мок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обственные средства, кредитные средства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о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ПО «Центр развития творчества детей и юнош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897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, компенсация за исполнение депутатских полномочий,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узуки Грандви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нова Людмила Александр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МБДОУ «Детский сад № 2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3065,5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20303,04 (пенсия, доход от продажи земельного участка 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/>
            </w:pPr>
            <w:r>
              <w:rPr>
                <w:rFonts w:cs="Times New Roman" w:ascii="Times New Roman" w:hAnsi="Times New Roman"/>
              </w:rPr>
              <w:t>Заведующий МБДОУ «Детский сад № 6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149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Школа Лингвоцентр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902,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 1/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 «Централизованная бухгалтерия образовательных учреждени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3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635,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 т.ч. пенсия и иные доходы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 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Опель Зафира, мотоцикл Кавас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м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только ФИО  руководителя муниципального учреждения, а ФИО супруга (супруги) и несовершеннолетних детей не указываютс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только должность руководителя  муниципального учрежде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имер, жилой дом, земельный участок,  квартира и т.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я или иная страна (государств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7:00Z</dcterms:created>
  <dc:creator>User</dc:creator>
  <dc:description/>
  <dc:language>en-US</dc:language>
  <cp:lastModifiedBy>User-PC</cp:lastModifiedBy>
  <cp:lastPrinted>2013-04-25T15:55:00Z</cp:lastPrinted>
  <dcterms:modified xsi:type="dcterms:W3CDTF">2020-05-26T12:37:00Z</dcterms:modified>
  <cp:revision>2</cp:revision>
  <dc:subject/>
  <dc:title/>
</cp:coreProperties>
</file>