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реализации муниципальной программы «Содержание и обслуживание жилищного фонда муниципального образования «Город Обнинск»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, достигнутые за 2018 год на основании индикаторов                Программы</w:t>
      </w:r>
    </w:p>
    <w:p>
      <w:pPr>
        <w:pStyle w:val="TextBody"/>
        <w:numPr>
          <w:ilvl w:val="1"/>
          <w:numId w:val="2"/>
        </w:numPr>
        <w:ind w:left="0" w:firstLine="480"/>
        <w:jc w:val="both"/>
        <w:rPr>
          <w:bCs w:val="false"/>
        </w:rPr>
      </w:pPr>
      <w:r>
        <w:rPr>
          <w:bCs w:val="false"/>
        </w:rPr>
        <w:t xml:space="preserve">Отчет  об исполнении целевых показателей (индикаторов) муниципальной программы </w:t>
      </w:r>
      <w:r>
        <w:rPr/>
        <w:t xml:space="preserve">«Содержание и обслуживание жилищного фонда муниципального образования «Город Обнинск» </w:t>
      </w:r>
      <w:r>
        <w:rPr>
          <w:bCs w:val="false"/>
        </w:rPr>
        <w:t>по итогам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0" w:name="Par902"/>
      <w:bookmarkStart w:id="1" w:name="Par902"/>
      <w:bookmarkEnd w:id="1"/>
    </w:p>
    <w:tbl>
      <w:tblPr>
        <w:tblW w:w="10202" w:type="dxa"/>
        <w:jc w:val="left"/>
        <w:tblInd w:w="-306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2192"/>
        <w:gridCol w:w="1202"/>
        <w:gridCol w:w="1115"/>
        <w:gridCol w:w="1129"/>
        <w:gridCol w:w="1192"/>
        <w:gridCol w:w="1247"/>
        <w:gridCol w:w="2125"/>
      </w:tblGrid>
      <w:tr>
        <w:trPr>
          <w:tblHeader w:val="true"/>
          <w:trHeight w:val="720" w:hRule="atLeast"/>
        </w:trPr>
        <w:tc>
          <w:tcPr>
            <w:tcW w:w="219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0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224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</w:t>
            </w:r>
          </w:p>
        </w:tc>
        <w:tc>
          <w:tcPr>
            <w:tcW w:w="1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1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клонени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%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й 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н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8 год)</w:t>
            </w:r>
          </w:p>
        </w:tc>
      </w:tr>
      <w:tr>
        <w:trPr>
          <w:tblHeader w:val="true"/>
          <w:trHeight w:val="360" w:hRule="atLeast"/>
        </w:trPr>
        <w:tc>
          <w:tcPr>
            <w:tcW w:w="21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год</w:t>
            </w:r>
          </w:p>
        </w:tc>
        <w:tc>
          <w:tcPr>
            <w:tcW w:w="11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</w:t>
            </w:r>
          </w:p>
        </w:tc>
        <w:tc>
          <w:tcPr>
            <w:tcW w:w="1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202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Ремонт  и содержание   муниципального жилья</w:t>
            </w:r>
          </w:p>
        </w:tc>
      </w:tr>
      <w:tr>
        <w:trPr>
          <w:trHeight w:val="1106" w:hRule="atLeast"/>
        </w:trPr>
        <w:tc>
          <w:tcPr>
            <w:tcW w:w="2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личество отремонтированного  жилья </w:t>
            </w:r>
          </w:p>
        </w:tc>
        <w:tc>
          <w:tcPr>
            <w:tcW w:w="12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1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2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40,0</w:t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ства освоены в размере  заявленной потребности </w:t>
            </w:r>
          </w:p>
        </w:tc>
      </w:tr>
      <w:tr>
        <w:trPr/>
        <w:tc>
          <w:tcPr>
            <w:tcW w:w="10202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 xml:space="preserve">Мероприятие 2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финансирование работ по капитальному ремонту многоквартирных домов </w:t>
            </w:r>
          </w:p>
        </w:tc>
      </w:tr>
      <w:tr>
        <w:trPr>
          <w:trHeight w:val="1813" w:hRule="atLeast"/>
        </w:trPr>
        <w:tc>
          <w:tcPr>
            <w:tcW w:w="2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объем </w:t>
            </w:r>
            <w:bookmarkStart w:id="2" w:name="__DdeLink__1692_1493637230"/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униципального жилья, подлежащий софинансированию работ по капитальному ремонту</w:t>
            </w:r>
            <w:bookmarkEnd w:id="2"/>
          </w:p>
        </w:tc>
        <w:tc>
          <w:tcPr>
            <w:tcW w:w="12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.м</w:t>
            </w:r>
          </w:p>
        </w:tc>
        <w:tc>
          <w:tcPr>
            <w:tcW w:w="11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 3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 4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1 8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1,7</w:t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тчетном году были приватизированы в частную  собственность жилые помещения в многоквартирных домах, вследствие чего произошло уменьшение площади на 1,7 %</w:t>
            </w:r>
          </w:p>
        </w:tc>
      </w:tr>
      <w:tr>
        <w:trPr/>
        <w:tc>
          <w:tcPr>
            <w:tcW w:w="10202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 xml:space="preserve">Мероприятие 3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деятельности аварийно-диспетчерской службы города</w:t>
            </w:r>
          </w:p>
        </w:tc>
      </w:tr>
      <w:tr>
        <w:trPr/>
        <w:tc>
          <w:tcPr>
            <w:tcW w:w="2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Индикатор 1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                                                     время оперативного реагирования на аварийные ситуации</w:t>
            </w:r>
          </w:p>
        </w:tc>
        <w:tc>
          <w:tcPr>
            <w:tcW w:w="12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н.</w:t>
            </w:r>
          </w:p>
        </w:tc>
        <w:tc>
          <w:tcPr>
            <w:tcW w:w="11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Индикатор 2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                  количество аварийных выездов</w:t>
            </w:r>
          </w:p>
        </w:tc>
        <w:tc>
          <w:tcPr>
            <w:tcW w:w="12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850</w:t>
            </w:r>
          </w:p>
        </w:tc>
        <w:tc>
          <w:tcPr>
            <w:tcW w:w="11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118</w:t>
            </w:r>
          </w:p>
        </w:tc>
        <w:tc>
          <w:tcPr>
            <w:tcW w:w="1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732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6,2</w:t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3" w:name="__DdeLink__1088_384058556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отчетном год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бслуживании аварийно-диспетчерской служб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находилось меньше домов, чем в предыдущий год, вследствие чего  произошло уменьшение аварийных выездов на 5,8%</w:t>
            </w:r>
            <w:bookmarkEnd w:id="3"/>
          </w:p>
        </w:tc>
      </w:tr>
      <w:tr>
        <w:trPr>
          <w:trHeight w:val="295" w:hRule="atLeast"/>
        </w:trPr>
        <w:tc>
          <w:tcPr>
            <w:tcW w:w="10202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 xml:space="preserve">Мероприятие 4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деятельности по приему оплаты платежей за услуги ЖКХ</w:t>
            </w:r>
          </w:p>
        </w:tc>
      </w:tr>
      <w:tr>
        <w:trPr/>
        <w:tc>
          <w:tcPr>
            <w:tcW w:w="2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Индикатор 1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                                     наличие  оборудованных рабочих мест для организации расчетов населения за услуги ЖКХ</w:t>
            </w:r>
          </w:p>
        </w:tc>
        <w:tc>
          <w:tcPr>
            <w:tcW w:w="12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</w:t>
            </w:r>
          </w:p>
        </w:tc>
        <w:tc>
          <w:tcPr>
            <w:tcW w:w="11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1"/>
          <w:numId w:val="1"/>
        </w:numPr>
        <w:ind w:left="928" w:hanging="219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беспечить организацию аварийно-диспетчерского обслуживания населения, ликвидацию аварийных ситуаций и проведение ремонтно-восстановительных работ в многоквартирных жилых домах города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2018 году в городе насчитывалось  653 МКД.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обслуживании аварийно-диспетчерской службы МП «УЖКХ» в 2018 году находилось 543 МКД, что на 4 % меньше, чем в 2017 году (565 МКД)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bookmarkStart w:id="4" w:name="__DdeLink__1156_2118429173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арийно-диспетчерской службой за 2018 год было произведено 11 118 аварийных выездов на многоквартирные дома, находящиеся на обслуживании, что на 5,8 % меньше, чем в 2017 году (11 800 аварийных выездов) и на 6,2%  меньше, чем  утверждено в Программе (11 850).</w:t>
      </w:r>
      <w:bookmarkEnd w:id="4"/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з 11 118 аварийных выездов: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антехнике – 8 236 аварийных выездов, что на 3 % больше, чем в 2017 г.(8 000);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ике – 2 246 аварийных выездов, что на 6,4% меньше, чем в 2017 г.(2 400);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варочным работам – 1 338 аварийных выездов, что на 4,4% меньше, чем в 2017 году (1 400).                           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>Создан аварийный запас материальных средств, для ликвидации чрезвычайных ситуаций в выходные (праздничные) дни, что позволяет сократить время реагирования на аварийные ситуации на 1 минуту - в 2018 году 25 мин., в  2017 году время реагирования  составляло 26 мин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hanging="92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оличество   оборудованных рабочих мест для организации расчетов населения  за   услуги  ЖКХ – 5 мест, осталось  на том же уровне, что и в 2017 году.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освоены на обновление технического оборудования существующих рабочих м</w:t>
      </w:r>
      <w:bookmarkStart w:id="5" w:name="__DdeLink__1159_21184291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о софинансиров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 по капитальному ремонту многоквартирных домов.</w:t>
      </w:r>
      <w:bookmarkEnd w:id="5"/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 счет средств Фонда капитального ремонта  в городе Обнинске в 2018 году выполнены следующ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на лифтового оборудования в количеств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61 лифта в 45 МКД на сумму  296 млн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полнены работы по капитальному ремонту крыш на  5 МКД на сумму 12,9 млн. руб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выполнены работы по капитальному ремонту инженерных систем на 3 МКД на сумму                  9,8  млн. руб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выполнены работы по капитальному ремонту фасадов на  3 МКД на сумму 3,72  млн. руб.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выполнены работы по капитальному ремонту отмосток на  1 МКД на сумму  0,17  млн. руб.     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 Мероприятие «Ремонт и содержание  муниципального жилья» выполнено в меньшем объеме (3 квартиры), чем определено Программой  (5 квартир).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ежные средства освоены в меньшем размере, согласно заявленной потребности по фактически выполненным  видам рабо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освоенные денежные средства были запланированы: 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монт квартиры № 7 по  Маркса, 54. По решению суда из которой были выселены наниматели. Данный адрес был снят с торгов по причине того, что наниматели подали в суд и выиграли его, их восстановили по указанному адресу;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 Маркса 88, кв. 286 по срокам не успели провести торги для определения подрядной организации на выполнение работ. Ремонт по данному адресу перенесен на  2019 (с согласия нанимателя).</w:t>
      </w:r>
    </w:p>
    <w:p>
      <w:pPr>
        <w:pStyle w:val="Normal"/>
        <w:spacing w:lineRule="auto" w:line="240" w:before="0" w:after="0"/>
        <w:ind w:hanging="9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>2.2. Мероприятие «С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нансирование работ по капитальному ремонту многоквартирных домов»</w:t>
      </w:r>
      <w:r>
        <w:rPr>
          <w:rFonts w:cs="Times New Roman" w:ascii="Times New Roman" w:hAnsi="Times New Roman"/>
          <w:sz w:val="24"/>
          <w:szCs w:val="24"/>
        </w:rPr>
        <w:t xml:space="preserve"> выполнено в меньшем объеме, чем определено Программой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четном году были приватизированы в частную  собственность жилые помещения в многоквартирных домах, вследствие чего произошло уменьшение площади на 1,7 %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а освоены в размере заявленной потребности по фактически наличествующих муниципальных помещений за 11 месяцев.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spacing w:lineRule="auto" w:line="240" w:before="0" w:after="0"/>
        <w:ind w:left="-142" w:hanging="92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27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Сводная таблица финансирования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07"/>
        <w:gridCol w:w="2141"/>
        <w:gridCol w:w="1998"/>
        <w:gridCol w:w="1982"/>
      </w:tblGrid>
      <w:tr>
        <w:trPr>
          <w:trHeight w:val="135" w:hRule="atLeast"/>
        </w:trPr>
        <w:tc>
          <w:tcPr>
            <w:tcW w:w="2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 588,0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 375,7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135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 588,0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 375,7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4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637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ОТЧЁТ об исполнении мероприяти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и обслуживание жилищного фонда муниципального образования «Город Обнинс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2018 год </w:t>
      </w:r>
    </w:p>
    <w:p>
      <w:pPr>
        <w:pStyle w:val="Normal"/>
        <w:widowControl w:val="false"/>
        <w:spacing w:lineRule="auto" w:line="240" w:before="0" w:after="0"/>
        <w:ind w:left="1637" w:hanging="0"/>
        <w:jc w:val="both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tbl>
      <w:tblPr>
        <w:tblW w:w="15449" w:type="dxa"/>
        <w:jc w:val="left"/>
        <w:tblInd w:w="-433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1346"/>
        <w:gridCol w:w="1931"/>
        <w:gridCol w:w="1628"/>
        <w:gridCol w:w="955"/>
        <w:gridCol w:w="960"/>
        <w:gridCol w:w="679"/>
        <w:gridCol w:w="733"/>
        <w:gridCol w:w="967"/>
        <w:gridCol w:w="601"/>
        <w:gridCol w:w="922"/>
        <w:gridCol w:w="956"/>
        <w:gridCol w:w="963"/>
        <w:gridCol w:w="2808"/>
      </w:tblGrid>
      <w:tr>
        <w:trPr>
          <w:tblHeader w:val="true"/>
          <w:trHeight w:val="444" w:hRule="atLeast"/>
        </w:trPr>
        <w:tc>
          <w:tcPr>
            <w:tcW w:w="1346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й</w:t>
            </w:r>
          </w:p>
        </w:tc>
        <w:tc>
          <w:tcPr>
            <w:tcW w:w="1931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й</w:t>
            </w:r>
          </w:p>
        </w:tc>
        <w:tc>
          <w:tcPr>
            <w:tcW w:w="1628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исполнители, участники</w:t>
            </w:r>
          </w:p>
        </w:tc>
        <w:tc>
          <w:tcPr>
            <w:tcW w:w="7736" w:type="dxa"/>
            <w:gridSpan w:val="9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2808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ы отклонения</w:t>
            </w:r>
          </w:p>
        </w:tc>
      </w:tr>
      <w:tr>
        <w:trPr>
          <w:tblHeader w:val="true"/>
        </w:trPr>
        <w:tc>
          <w:tcPr>
            <w:tcW w:w="1346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4" w:type="dxa"/>
            <w:gridSpan w:val="3"/>
            <w:vMerge w:val="restart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5142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источникам</w:t>
            </w:r>
          </w:p>
        </w:tc>
        <w:tc>
          <w:tcPr>
            <w:tcW w:w="2808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346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4" w:type="dxa"/>
            <w:gridSpan w:val="3"/>
            <w:vMerge w:val="continue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152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19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808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346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год</w:t>
            </w:r>
          </w:p>
        </w:tc>
        <w:tc>
          <w:tcPr>
            <w:tcW w:w="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6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год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6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год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год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28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Мероприятие 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Ремонт и содержание муниципальног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Обнинска,              МП "УЖК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,4</w:t>
            </w:r>
          </w:p>
        </w:tc>
        <w:tc>
          <w:tcPr>
            <w:tcW w:w="6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6</w:t>
            </w:r>
          </w:p>
        </w:tc>
        <w:tc>
          <w:tcPr>
            <w:tcW w:w="7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,4</w:t>
            </w:r>
          </w:p>
        </w:tc>
        <w:tc>
          <w:tcPr>
            <w:tcW w:w="28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своены в размере  заявленной потребности. Не освоенные денежные средства были запланированы:  •  на ремонт квартиры № 7 по  Маркса, 54 по решению суда из которой были выселены наниматели. Данный адрес был снят с торгов по причине того, что наниматели подали в суд и выиграли его, их восстановили по указанному адресу;                         • по адресу Маркса 88, кв. 286  по срокам не успели провести торги для определения подрядной организации на выполнение работ. Ремонт по данному адресу перенесен на  2019 г.</w:t>
            </w:r>
          </w:p>
        </w:tc>
      </w:tr>
      <w:tr>
        <w:trPr/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 xml:space="preserve">Мероприятие  2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работ по капитальному ремонту многоквартирных домов</w:t>
            </w:r>
          </w:p>
        </w:tc>
        <w:tc>
          <w:tcPr>
            <w:tcW w:w="1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Обнинска, МП "УЖКХ"</w:t>
            </w:r>
          </w:p>
        </w:tc>
        <w:tc>
          <w:tcPr>
            <w:tcW w:w="9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988,0</w:t>
            </w:r>
          </w:p>
        </w:tc>
        <w:tc>
          <w:tcPr>
            <w:tcW w:w="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120,3</w:t>
            </w:r>
          </w:p>
        </w:tc>
        <w:tc>
          <w:tcPr>
            <w:tcW w:w="6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1</w:t>
            </w:r>
          </w:p>
        </w:tc>
        <w:tc>
          <w:tcPr>
            <w:tcW w:w="7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8,0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20,3</w:t>
            </w:r>
          </w:p>
        </w:tc>
        <w:tc>
          <w:tcPr>
            <w:tcW w:w="28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своены в размере заявленной потребности по фактически наличествующих муниципальных помещений за 11 месяцев. </w:t>
            </w:r>
          </w:p>
        </w:tc>
      </w:tr>
      <w:tr>
        <w:trPr/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1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Обнинска, МП "УЖК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 000,0</w:t>
            </w:r>
          </w:p>
        </w:tc>
        <w:tc>
          <w:tcPr>
            <w:tcW w:w="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 000,0</w:t>
            </w:r>
          </w:p>
        </w:tc>
        <w:tc>
          <w:tcPr>
            <w:tcW w:w="6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 000,0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 000,0</w:t>
            </w:r>
          </w:p>
        </w:tc>
        <w:tc>
          <w:tcPr>
            <w:tcW w:w="28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 xml:space="preserve">Мероприятие 4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 приему оплаты платежей за услуги ЖКХ</w:t>
            </w:r>
          </w:p>
        </w:tc>
        <w:tc>
          <w:tcPr>
            <w:tcW w:w="1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Обнинска, МП "УЖКХ"</w:t>
            </w:r>
          </w:p>
        </w:tc>
        <w:tc>
          <w:tcPr>
            <w:tcW w:w="9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000,0</w:t>
            </w:r>
          </w:p>
        </w:tc>
        <w:tc>
          <w:tcPr>
            <w:tcW w:w="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000,0</w:t>
            </w:r>
          </w:p>
        </w:tc>
        <w:tc>
          <w:tcPr>
            <w:tcW w:w="6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 000,0 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000,0</w:t>
            </w:r>
          </w:p>
        </w:tc>
        <w:tc>
          <w:tcPr>
            <w:tcW w:w="28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4 588,0</w:t>
            </w:r>
          </w:p>
        </w:tc>
        <w:tc>
          <w:tcPr>
            <w:tcW w:w="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3 375,7</w:t>
            </w:r>
          </w:p>
        </w:tc>
        <w:tc>
          <w:tcPr>
            <w:tcW w:w="6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8,4</w:t>
            </w:r>
          </w:p>
        </w:tc>
        <w:tc>
          <w:tcPr>
            <w:tcW w:w="7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 588,0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 375,7</w:t>
            </w:r>
          </w:p>
        </w:tc>
        <w:tc>
          <w:tcPr>
            <w:tcW w:w="28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еречень не выполненных в установленные сроки  мероприятий с указанием причин невыполн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 выполненных мероприяти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Информация о внесённых изменениях в Программу с кратким обоснованием этих решени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2.03.2018 № 446-п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постановление Администрации города Обнинска от 24.10.2014 № 1998-п «Об утверждении муниципальной программы «Содержание и обслуживание жилищного фонда муниципального образования «Город Обнинск», объемы финансирования программы приведены в соответствие с  решением Обнинского городского Собр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2.12.2017  № 01-35 «О бюджете города Обнинска на 2018 год и плановый период 2019 и 2020 годов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 ред. решений Обнинского городского Собрания  от 27.02.2018</w:t>
      </w:r>
      <w:r>
        <w:rPr>
          <w:rFonts w:cs="Times New Roman" w:ascii="Times New Roman" w:hAnsi="Times New Roman"/>
          <w:color w:val="392C69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№ 04-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3.11.2018 № 1828-п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постановление Администрации города Обнинска от 24.10.2014 № 1998-п «Об утверждении муниципальной программы «Содержание и обслуживание жилищного фонда муниципального образования «Город Обнинск», объемы финансирования программы приведены в соответствие с  решением Обнинского городского Собр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2.12.2017  № 01-35 «О бюджете города Обнинска на 2018 год и плановый период 2019 и 2020 годов» (в ред. от 25.09.2018 № 02-45)</w:t>
      </w:r>
      <w:r>
        <w:rPr>
          <w:rFonts w:cs="Times New Roman" w:ascii="Times New Roman" w:hAnsi="Times New Roman"/>
          <w:color w:val="069A2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 соответствии с постановлением Администрации города Обнинска от 24.08.2018 № 1373-п «О продлении сроков реализации муниципальных программ муниципального образования «Город Обнинск», в Программу добавлен второй этап её реализации с 2021 по 2024 г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9.12.2018 № 2194-п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постановление Администрации города Обнинска от 24.10.2014 № 1998-п «Об утверждении муниципальной программы «Содержание и обслуживание жилищного фонда муниципального образования «Город Обнинск», объемы финансирования программы приведены в соответствие с  решением Обнинского городского Собр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1.12.2018  № 01-48 «О бюджете города Обнинска на 2019 год и плановый период 2020 и 2021 годов» (в редакции решения Обнинского городского Собрания от 25.12.2018              № 02-49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Оценка эффективности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«Содержание и обслуживание жилищного фонда муниципального образования «Город Обнинск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 2018 год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4924" w:type="dxa"/>
        <w:jc w:val="left"/>
        <w:tblInd w:w="-73" w:type="dxa"/>
        <w:tblLayout w:type="fixed"/>
        <w:tblCellMar>
          <w:top w:w="0" w:type="dxa"/>
          <w:left w:w="7" w:type="dxa"/>
          <w:bottom w:w="0" w:type="dxa"/>
          <w:right w:w="14" w:type="dxa"/>
        </w:tblCellMar>
      </w:tblPr>
      <w:tblGrid>
        <w:gridCol w:w="488"/>
        <w:gridCol w:w="4574"/>
        <w:gridCol w:w="1360"/>
        <w:gridCol w:w="1437"/>
        <w:gridCol w:w="1080"/>
        <w:gridCol w:w="1251"/>
        <w:gridCol w:w="1319"/>
        <w:gridCol w:w="1606"/>
        <w:gridCol w:w="1809"/>
      </w:tblGrid>
      <w:tr>
        <w:trPr>
          <w:trHeight w:val="887" w:hRule="atLeast"/>
        </w:trPr>
        <w:tc>
          <w:tcPr>
            <w:tcW w:w="48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 / целевого показателя (индикатора)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мероприятия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овой коэффициент индикатора </w:t>
            </w:r>
          </w:p>
        </w:tc>
        <w:tc>
          <w:tcPr>
            <w:tcW w:w="108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.</w:t>
            </w:r>
          </w:p>
        </w:tc>
        <w:tc>
          <w:tcPr>
            <w:tcW w:w="25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ый показатель эффективности</w:t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48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3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60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емонт и содержание муниципального жилья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69A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69A2E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600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ремонтированного  жилья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69A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69A2E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6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 = 1,0 *0,6= 0,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финансирование работ по капитальному ремонту многоквартирных домов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147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988,0</w:t>
            </w:r>
          </w:p>
        </w:tc>
        <w:tc>
          <w:tcPr>
            <w:tcW w:w="13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120,3</w:t>
            </w:r>
          </w:p>
        </w:tc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983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 326,00</w:t>
            </w:r>
          </w:p>
        </w:tc>
        <w:tc>
          <w:tcPr>
            <w:tcW w:w="13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 498,5</w:t>
            </w:r>
          </w:p>
        </w:tc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83</w:t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6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2 = 1* 0,983=0,983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Обеспечение деятельности аварийно-диспетчерской службы города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64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 000,0</w:t>
            </w:r>
          </w:p>
        </w:tc>
        <w:tc>
          <w:tcPr>
            <w:tcW w:w="13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 000,0</w:t>
            </w:r>
          </w:p>
        </w:tc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оперативного реагирования на аварийные ситуации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дикатор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варийных выездов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850</w:t>
            </w:r>
          </w:p>
        </w:tc>
        <w:tc>
          <w:tcPr>
            <w:tcW w:w="13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18</w:t>
            </w:r>
          </w:p>
        </w:tc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6</w:t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6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3 = 0,5 * 1,0 + 0,5 * 1,066=1,03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, т.е. К3=1,0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еспечение деятельности по приему оплаты платежей за услуги ЖКХ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81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3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 1.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6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4 = 1,0 * 1,0=1,0</w:t>
            </w:r>
          </w:p>
        </w:tc>
      </w:tr>
      <w:tr>
        <w:trPr>
          <w:trHeight w:val="556" w:hRule="atLeast"/>
        </w:trPr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тегральный показатель эффективности реализации программы </w:t>
            </w:r>
          </w:p>
        </w:tc>
        <w:tc>
          <w:tcPr>
            <w:tcW w:w="8053" w:type="dxa"/>
            <w:gridSpan w:val="6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 = (0,008*0,6)+(0,147*0,983)+(0,764*1)+(0,081*1)=0,995 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9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ородского хозяйства                                                                                                А.В. Ерё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Семенова Е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-82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5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2AC468121DC417C38481D1F1686F747DFABAADEB0DE02FAF6BF2C9F09148F6E068351E92A2356BBC84126AB344A9A80F652DB0F6A77730C255017s9K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9:00Z</dcterms:created>
  <dc:creator>User</dc:creator>
  <dc:description/>
  <dc:language>en-US</dc:language>
  <cp:lastModifiedBy>User-PC</cp:lastModifiedBy>
  <cp:lastPrinted>2018-03-27T10:44:00Z</cp:lastPrinted>
  <dcterms:modified xsi:type="dcterms:W3CDTF">2019-06-11T06:09:00Z</dcterms:modified>
  <cp:revision>2</cp:revision>
  <dc:subject/>
  <dc:title>ОТЧЁ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