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е общего образования Администрации г. Обнинск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стоверение личности: 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 номер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06 № 152-ФЗ «О персональных данных» настоящим заявлением я, _______________________________________________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, своей волей и в своем интересе даю согласие на обработку моих персональных данных и персональных данных ребенка, _____________________________________________________________________________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ем/законным представителем которого я являю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 предоставляю для обработки в государственных информационных системах «Калужский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«Сетевой город. Образование» в цел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а заявления, постановки на учет и зачисления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сполнения обязанностей, вытекающих из требований Федерального закона РФ от 29.12.2012№ 273-ФЗ «Об образовании в Российской Федерации», ФЗ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едения единой системы учета детей, подлежащих обучению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едения единой базы данных дошкольных образовательных организац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автоматизации процессов сбора, хранения и анализа статистической информации (посещаемость, движение обучающихся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предоставление, в том числе передача третьим лиц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ам местного самоуправления, осуществляющим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БУ КО «Агентство информационных технологий Калуж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стерству образования и науки Калу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стерству образования и наук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стерству связи и массовых коммуникаций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еречень персональных данных, на обработку которых дано настоящее согласи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заявителя (родителя/законного представителя)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тип документа, серия и номер, дата и место выдачи, кем выдан)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пребы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а ж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рождении (серия и номер, дата и место выдачи, кем выда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явителя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оложение законного представителя по отношению к ребенку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 (группа, срок действия группы, отдельные категории инвалидност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ностей в длительном лечен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ностей в адаптированной программе 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, в течение которого действует согласие: с даты подписания настоящего заявления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 настоящее согласие может быть отозвано мной путем подачи в образовательную организацию письменного заявления об отзыве согласия.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  <w:tab/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8:00Z</dcterms:created>
  <dc:creator>Soboleva</dc:creator>
  <dc:description/>
  <dc:language>en-US</dc:language>
  <cp:lastModifiedBy>Soboleva</cp:lastModifiedBy>
  <dcterms:modified xsi:type="dcterms:W3CDTF">2019-09-13T11:18:00Z</dcterms:modified>
  <cp:revision>1</cp:revision>
  <dc:subject/>
  <dc:title/>
</cp:coreProperties>
</file>