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8"/>
          <w:szCs w:val="28"/>
        </w:rPr>
        <w:t xml:space="preserve">в апреле </w:t>
      </w: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Межрегиональный турнир по Дзюдо на призы компании «Обнинскоргсинт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омандный турнир по боулингу среди школьников г. Обнинска «Весёлые СанДали 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улинг-центр «Атом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ворец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оржественный веч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sz w:val="20"/>
                <w:szCs w:val="20"/>
              </w:rPr>
              <w:t>«Спортивное созвездие –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о улицам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т – пл. Преображения в 12.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елопробег, посвящённый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ОМЦ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 «Городской парк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Командный турнир по боулингу среди предприятий и организаций  г. Обнинска и Калуж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улинг-центр «Ат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турнир по художественной гимнастике «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удоже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ШОР</w:t>
            </w:r>
            <w:r>
              <w:rPr>
                <w:sz w:val="20"/>
                <w:szCs w:val="20"/>
              </w:rPr>
              <w:t xml:space="preserve"> по спортивной гимнастике Ларисы Латын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Самсоновский пр-д, 8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турнир по спортивной гимнастике, посвящённый памяти Константина Антоновича Вес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спортивной гимнастик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ЮШ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. Латыни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-30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турнир по волейболу  среди команд девочек 2003-2004 г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СШОР по волейболу А.Савина, </w:t>
            </w:r>
            <w:r>
              <w:rPr>
                <w:sz w:val="14"/>
                <w:szCs w:val="14"/>
              </w:rPr>
              <w:t xml:space="preserve">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по телефону: 8(48439) 5-76-36 </w:t>
      </w:r>
    </w:p>
    <w:p>
      <w:pPr>
        <w:pStyle w:val="Normal"/>
        <w:rPr/>
      </w:pPr>
      <w:r>
        <w:rPr/>
        <w:t xml:space="preserve">Комитет по физической культуре и спорту Администрации города Обнинс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03-25T10:43:00Z</cp:lastPrinted>
  <dcterms:modified xsi:type="dcterms:W3CDTF">2014-03-28T11:54:00Z</dcterms:modified>
  <cp:revision>158</cp:revision>
  <dc:subject/>
  <dc:title/>
</cp:coreProperties>
</file>