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ПЛАН</w:t>
      </w:r>
    </w:p>
    <w:p>
      <w:pPr>
        <w:pStyle w:val="Normal"/>
        <w:jc w:val="center"/>
        <w:rPr/>
      </w:pPr>
      <w:r>
        <w:rPr/>
        <w:t xml:space="preserve">основных физкультурных и спортивно-массовых мероприятий (соревнований), проводимых в городе Обнинске </w:t>
      </w:r>
      <w:r>
        <w:rPr>
          <w:b/>
        </w:rPr>
        <w:t xml:space="preserve">в июне </w:t>
      </w:r>
      <w:r>
        <w:rPr/>
        <w:t>2014 года</w:t>
      </w:r>
    </w:p>
    <w:p>
      <w:pPr>
        <w:pStyle w:val="Normal"/>
        <w:jc w:val="center"/>
        <w:rPr/>
      </w:pPr>
      <w:r>
        <w:rPr/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3240"/>
        <w:gridCol w:w="3780"/>
        <w:gridCol w:w="1440"/>
      </w:tblGrid>
      <w:tr>
        <w:trPr>
          <w:trHeight w:val="5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(время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о прове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е (соревн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то</w:t>
            </w:r>
          </w:p>
          <w:p>
            <w:pPr>
              <w:pStyle w:val="Normal"/>
              <w:ind w:right="-3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вод.</w:t>
            </w:r>
          </w:p>
          <w:p>
            <w:pPr>
              <w:pStyle w:val="Normal"/>
              <w:ind w:right="-3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ответств.)</w:t>
            </w:r>
          </w:p>
        </w:tc>
      </w:tr>
      <w:tr>
        <w:trPr>
          <w:trHeight w:val="5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10.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комплекс «Олимп» ГБОУ ДОД КО «ОДЮСШ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/г. Обнинск, пр-т Ленина, 153/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Соревнования по хоккею с шайбой среди детских команд (2007-2008 г.р.)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Федерация хокке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шайбой,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ОДЮСШ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КФКиС</w:t>
            </w:r>
          </w:p>
        </w:tc>
      </w:tr>
      <w:tr>
        <w:trPr>
          <w:trHeight w:val="5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1.0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17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комплекс «Олимп» ГБОУ ДОД КО «ОДЮСШ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/г. Обнинск, пр-т Ленина, 153/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rFonts w:cs="Calibri"/>
                <w:bCs/>
                <w:sz w:val="20"/>
                <w:szCs w:val="20"/>
              </w:rPr>
              <w:t>Групповой этап соревнований по хоккею с шайбой (группа Б)</w:t>
            </w:r>
          </w:p>
          <w:p>
            <w:pPr>
              <w:pStyle w:val="Normal"/>
              <w:shd w:fill="FFFFFF" w:val="clear"/>
              <w:textAlignment w:val="baselin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«Кубок Авторадио-Обнинск 2014». </w:t>
            </w:r>
          </w:p>
          <w:p>
            <w:pPr>
              <w:pStyle w:val="Normal"/>
              <w:shd w:fill="FFFFFF" w:val="clear"/>
              <w:textAlignment w:val="baseline"/>
              <w:rPr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«Вихрь» </w:t>
            </w:r>
            <w:r>
              <w:rPr>
                <w:rFonts w:cs="Calibri"/>
                <w:bCs/>
                <w:sz w:val="16"/>
                <w:szCs w:val="16"/>
              </w:rPr>
              <w:t>(Обнинск)</w:t>
            </w:r>
            <w:r>
              <w:rPr>
                <w:rFonts w:cs="Calibri"/>
                <w:bCs/>
                <w:sz w:val="20"/>
                <w:szCs w:val="20"/>
              </w:rPr>
              <w:t xml:space="preserve">-«Фубры» </w:t>
            </w:r>
            <w:r>
              <w:rPr>
                <w:rFonts w:cs="Calibri"/>
                <w:bCs/>
                <w:sz w:val="16"/>
                <w:szCs w:val="16"/>
              </w:rPr>
              <w:t xml:space="preserve">(Наро-Фоминск)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«Федерация хокке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шайбо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КФКиС</w:t>
            </w:r>
          </w:p>
        </w:tc>
      </w:tr>
      <w:tr>
        <w:trPr>
          <w:trHeight w:val="5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7.0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13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комплекс «Олимп» ГБОУ ДОД КО «ОДЮСШ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/г. Обнинск, пр-т Ленина, 153/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rFonts w:cs="Calibri"/>
                <w:bCs/>
                <w:sz w:val="20"/>
                <w:szCs w:val="20"/>
              </w:rPr>
              <w:t>Групповой этап соревнований по хоккею с шайбой (группа А)</w:t>
            </w:r>
          </w:p>
          <w:p>
            <w:pPr>
              <w:pStyle w:val="Normal"/>
              <w:shd w:fill="FFFFFF" w:val="clear"/>
              <w:textAlignment w:val="baselin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«Кубок Авторадио-Обнинск 2014». </w:t>
            </w:r>
          </w:p>
          <w:p>
            <w:pPr>
              <w:pStyle w:val="Normal"/>
              <w:shd w:fill="FFFFFF" w:val="clear"/>
              <w:textAlignment w:val="baseline"/>
              <w:rPr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ХК «Обнинск» - ХК «Вольво» (Калуга)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«Федерация хокке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шайбо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КФКиС</w:t>
            </w:r>
          </w:p>
        </w:tc>
      </w:tr>
      <w:tr>
        <w:trPr>
          <w:trHeight w:val="5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8.0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15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комплекс «Олимп» ГБОУ ДОД КО «ОДЮСШ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/г. Обнинск, пр-т Ленина, 153/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rFonts w:cs="Calibri"/>
                <w:bCs/>
                <w:sz w:val="20"/>
                <w:szCs w:val="20"/>
              </w:rPr>
              <w:t>Групповой этап соревнований по хоккею с шайбой (группа А)</w:t>
            </w:r>
          </w:p>
          <w:p>
            <w:pPr>
              <w:pStyle w:val="Normal"/>
              <w:shd w:fill="FFFFFF" w:val="clear"/>
              <w:textAlignment w:val="baselin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«Кубок Авторадио-Обнинск 2014». </w:t>
            </w:r>
          </w:p>
          <w:p>
            <w:pPr>
              <w:pStyle w:val="Normal"/>
              <w:shd w:fill="FFFFFF" w:val="clear"/>
              <w:textAlignment w:val="baseline"/>
              <w:rPr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ХК «Обнинск» - ХК «Ермолино»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«Федерация хокке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шайбо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КФКиС</w:t>
            </w:r>
          </w:p>
        </w:tc>
      </w:tr>
      <w:tr>
        <w:trPr>
          <w:trHeight w:val="5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8.0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17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комплекс «Олимп» ГБОУ ДОД КО «ОДЮСШ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/г. Обнинск, пр-т Ленина, 153/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rFonts w:cs="Calibri"/>
                <w:bCs/>
                <w:sz w:val="20"/>
                <w:szCs w:val="20"/>
              </w:rPr>
              <w:t>Групповой этап соревнований по хоккею с шайбой (группа Б)</w:t>
            </w:r>
          </w:p>
          <w:p>
            <w:pPr>
              <w:pStyle w:val="Normal"/>
              <w:shd w:fill="FFFFFF" w:val="clear"/>
              <w:textAlignment w:val="baselin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«Кубок Авторадио-Обнинск 2014». </w:t>
            </w:r>
          </w:p>
          <w:p>
            <w:pPr>
              <w:pStyle w:val="Normal"/>
              <w:shd w:fill="FFFFFF" w:val="clear"/>
              <w:textAlignment w:val="baseline"/>
              <w:rPr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«Вихрь» (Обнинск)-«Медынь» (Медынь)</w:t>
            </w:r>
            <w:r>
              <w:rPr>
                <w:rFonts w:cs="Calibri"/>
                <w:bCs/>
                <w:sz w:val="16"/>
                <w:szCs w:val="16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«Федерация хокке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шайбо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КФКиС</w:t>
            </w:r>
          </w:p>
        </w:tc>
      </w:tr>
      <w:tr>
        <w:trPr>
          <w:trHeight w:val="5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0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дион  «Труд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/г. Обнинск, ул. Шацкого, 1/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9-й тур (первый круг) Первенства России по футболу.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лига. Группа «А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она Московская обл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К «Квант» - ФК «Ока» (пос. Белоому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ция футбола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КиС</w:t>
            </w:r>
          </w:p>
        </w:tc>
      </w:tr>
      <w:tr>
        <w:trPr>
          <w:trHeight w:val="5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10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дион  «Труд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/г. Обнинск, ул. Шацкого, 1/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анский футбольный турнир, посвящённый 60-летию Первой в мире АЭ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комитет, Федерация футбол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ФКиС</w:t>
            </w:r>
          </w:p>
        </w:tc>
      </w:tr>
      <w:tr>
        <w:trPr>
          <w:trHeight w:val="5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3-15.0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10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ородской клуб ветера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/г. Обнинск, пр-т Маркса, 56/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XXII</w:t>
            </w:r>
            <w:r>
              <w:rPr>
                <w:sz w:val="20"/>
                <w:szCs w:val="20"/>
              </w:rPr>
              <w:t xml:space="preserve"> личный Чемпионат России 2014 г. по решению шахматных композиций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комитет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ция шахмат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ФКиС</w:t>
            </w:r>
          </w:p>
        </w:tc>
      </w:tr>
      <w:tr>
        <w:trPr>
          <w:trHeight w:val="5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14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дион  «Труд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/г. Обнинск, ул. Шацкого, 1/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 тур Предварительного этапа Первенства и Кубка России по футболу среди команд спортивных школ и клубов МОА «Черноземье» (группа 1998 г.р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Квант» - «Днепр-СКА» (г. Смоленс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ция футбол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ЮСШ «Квант»,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КФКиС</w:t>
            </w:r>
          </w:p>
        </w:tc>
      </w:tr>
      <w:tr>
        <w:trPr>
          <w:trHeight w:val="5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.0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14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комплекс «Олимп» ГБОУ ДОД КО «ОДЮСШ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/г. Обнинск, пр-т Ленина, 153/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rFonts w:cs="Calibri"/>
                <w:bCs/>
                <w:sz w:val="20"/>
                <w:szCs w:val="20"/>
              </w:rPr>
              <w:t>Групповой этап соревнований по хоккею с шайбой (группа Б)</w:t>
            </w:r>
          </w:p>
          <w:p>
            <w:pPr>
              <w:pStyle w:val="Normal"/>
              <w:shd w:fill="FFFFFF" w:val="clear"/>
              <w:textAlignment w:val="baselin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«Кубок Авторадио-Обнинск 2014». «Вихрь» (Обнинск) - «Таруса» (Таруса)</w:t>
            </w:r>
            <w:r>
              <w:rPr>
                <w:rFonts w:cs="Calibri"/>
                <w:bCs/>
                <w:sz w:val="16"/>
                <w:szCs w:val="16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«Федерация хокке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шайбо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КФКиС</w:t>
            </w:r>
          </w:p>
        </w:tc>
      </w:tr>
      <w:tr>
        <w:trPr>
          <w:trHeight w:val="5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-16.0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комплекс «Олимп» ГБОУ ДОД КО «ОДЮСШ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/г. Обнинск, пр-т Ленина, 153/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ок Губернатора Калужской области по плава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спорта Калужской област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ция плавани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ДЮСШ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ФКиС</w:t>
            </w:r>
          </w:p>
        </w:tc>
      </w:tr>
      <w:tr>
        <w:trPr>
          <w:trHeight w:val="5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дион  «Труд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/г. Обнинск, ул. Шацкого, 1/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1-й тур (первый круг) Первенства России по футболу.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лига. Группа «А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она Московская обл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К «Квант»-ФК «Люберцы»(г.Люберц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ция футбола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КиС</w:t>
            </w:r>
          </w:p>
        </w:tc>
      </w:tr>
      <w:tr>
        <w:trPr>
          <w:trHeight w:val="5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9.0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14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дион  «Труд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/г. Обнинск, ул. Шацкого, 1/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 тур Предварительного этапа Первенства и Кубка России по футболу среди команд спортивных школ и клубов МОА «Черноземье» (группа 1998 г.р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Квант» - «Звезда» (г. Рязан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ция футбол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ЮСШ «Квант»,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КФКиС</w:t>
            </w:r>
          </w:p>
        </w:tc>
      </w:tr>
      <w:tr>
        <w:trPr>
          <w:trHeight w:val="5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1-26.0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10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У «ДК  «ФЭИ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/г. Обнинск, пр-т Ленина, 15/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Международный   Открытый шахматный турнир «Мирный атом», посвящённый 60-летию пуска Первой в мире АЭС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комитет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ция шахмат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ФКиС</w:t>
            </w:r>
          </w:p>
        </w:tc>
      </w:tr>
      <w:tr>
        <w:trPr>
          <w:trHeight w:val="7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4-26.0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10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комплекс «Олимп» ГБОУ ДОД КО «ОДЮСШ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г. Обнинск, пр-т Ленина, 153/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тский турнир по плаванию на призы фирмы «</w:t>
            </w:r>
            <w:r>
              <w:rPr>
                <w:sz w:val="20"/>
                <w:szCs w:val="20"/>
                <w:lang w:val="en-US"/>
              </w:rPr>
              <w:t>ARENA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ДОД КО «ОДЮСШ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КиС</w:t>
            </w:r>
          </w:p>
        </w:tc>
      </w:tr>
      <w:tr>
        <w:trPr>
          <w:trHeight w:val="7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0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комплекс «Олимп» ГБОУ ДОД КО «ОДЮСШ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/г. Обнинск, пр-т Ленина, 153/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стиваль единоборств, посвящённый 60-летию Первой в мире АЭ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спорта Калужской област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 «Квант», «Держава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 «Энергия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ФКиС</w:t>
            </w:r>
          </w:p>
        </w:tc>
      </w:tr>
      <w:tr>
        <w:trPr>
          <w:trHeight w:val="7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0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комплекс «Дом спорт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/г. Обнинск, ул. Комарова, 8/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ый турнир по художественной гимнастике, посвящённый 60-летию пуска Первой в мире АЭС.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ЮСШ «Квант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КиС</w:t>
            </w:r>
          </w:p>
        </w:tc>
      </w:tr>
      <w:tr>
        <w:trPr>
          <w:trHeight w:val="7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дион  «Труд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/г. Обнинск, ул. Шацкого, 1/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3-й тур (первый круг) Первенства России по футболу.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лига. Группа «А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она Московская обл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К «Квант» - ФК «Ока» (г. Ступин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ция футбола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КиС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Дополнительная информация по телефону: 8(48439) 5-76-36</w:t>
      </w:r>
    </w:p>
    <w:p>
      <w:pPr>
        <w:pStyle w:val="Normal"/>
        <w:rPr/>
      </w:pPr>
      <w:r>
        <w:rPr/>
        <w:t>Комитет по физической культуре и спорту Администрации города Обнинска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3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6:34:00Z</dcterms:created>
  <dc:creator>Тюриков</dc:creator>
  <dc:description/>
  <cp:keywords/>
  <dc:language>en-US</dc:language>
  <cp:lastModifiedBy>Тюриков</cp:lastModifiedBy>
  <cp:lastPrinted>2014-06-10T10:18:00Z</cp:lastPrinted>
  <dcterms:modified xsi:type="dcterms:W3CDTF">2014-06-10T11:03:00Z</dcterms:modified>
  <cp:revision>234</cp:revision>
  <dc:subject/>
  <dc:title/>
</cp:coreProperties>
</file>