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октябре </w:t>
      </w:r>
      <w:r>
        <w:rPr>
          <w:sz w:val="26"/>
          <w:szCs w:val="26"/>
        </w:rPr>
        <w:t>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2718"/>
        <w:gridCol w:w="4140"/>
        <w:gridCol w:w="1620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линг-центр «АТ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Маркса, 45, ТРК «Триумф-Плаза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мандный турнир по боулингу среди школ г. Обнинска «Кубок учителя - 20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улинг-центр «Атом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комплекс «Олимп» ГБОУ ДО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Калужской области по акробатическому рок-н-ро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акробатического рок-н-р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Кудо среди юношей, девушек, юниоров и юнио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Кудо Росс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Держа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-й тур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(зона Московская обл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К «Квант» - ФК «Долгопрудный-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 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жрегиональный турнир по волейболу среди девушек 2000-2001 года ро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</w:t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8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жрегиональный турнир по волейболу среди девочек 2002-2003 год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</w:t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м Спорт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турнир  по художественной гимнастике  «Краски осен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художественной гимнастики, 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19.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комплекс «Олимп» ГБОУ ДО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игурному катанию на коньках «Золотая осень» среди мальчиков и девочек. Одиночное ка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 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линг-центр «АТ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Маркса, 45, ТРК «Триумф-Плаза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емпионат г. Обнинска по боулингу среди спортивных команд предприятий и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улинг-центр «Атом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комплекс «Олимп» ГБОУ ДО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й турнир по хоккею с мячом «Открытый Кубок Обнинска среди любительских команд по ринк-бен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К «Атом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 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-й тур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Квант» - ФК «Луховиц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 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-26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 - 12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26.10 - 1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 ИАТЭ НИЯУ МИФ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/г. Обнинск, ул. Шацкого, 5а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Открытый турнир между военнослужащими ВС РФ, ВВ МВД РФ, сотрудниками правоохранительных органов и военно-патриотических объединений по армейскому рукопашному б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ААФ Рос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АРБ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-26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й тур Чемпионата России по волейболу среди женских команд высшей лиги «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«Обнинск» - ВК «Енисей» (Краснояр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 КФКи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информация по телефону: 8(48439)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Тюриков</cp:lastModifiedBy>
  <cp:lastPrinted>2011-10-07T10:25:00Z</cp:lastPrinted>
  <dcterms:modified xsi:type="dcterms:W3CDTF">2014-10-13T10:53:00Z</dcterms:modified>
  <cp:revision>267</cp:revision>
  <dc:subject/>
  <dc:title/>
</cp:coreProperties>
</file>