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Л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феврале </w:t>
      </w:r>
      <w:r>
        <w:rPr>
          <w:sz w:val="26"/>
          <w:szCs w:val="26"/>
        </w:rPr>
        <w:t>2014 год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060"/>
        <w:gridCol w:w="3960"/>
        <w:gridCol w:w="144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лыжным гонкам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Губернатора Калужской области по лыжным гонкам 2014 год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, 10 и 15 км, стиль свободный, старт разде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О «Федерация лыжных гонок»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отборочного этапа Всероссийского фестиваля по хоккею с шайбой среди любительских команд (40+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чная Хоккейная Лиг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К «Малоярославец» - ВХК «Обнинск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О «Ночная хоккейная лиг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трассы на территории за СК «Олимп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массовые лыжные соревнования «Лыжня Обнинска – 2014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шайбой в зачёт зимней Спартакиады Калужской области (дивизион «Север», группа «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ровск» (Боровск) - «Йети» (Обн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хоккею с шайбой в зачёт зимней Спартакиады Калуж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визион «Север», группа «А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ХК «Обнинск» - ХК «Жуков</w:t>
            </w:r>
            <w:r>
              <w:rPr>
                <w:sz w:val="18"/>
                <w:szCs w:val="18"/>
              </w:rPr>
              <w:t>» (Жуков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-09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объекты предприятий, организаций, учреждений города Обнин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 в соответствии с планом зимней «Недели здоровь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о дополнительному план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отборочного этапа Всероссийского фестиваля по хоккею с шайбой среди любительских команд (40+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чная Хоккейная Лиг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имплекс» (Обнинск) - «Малоярославец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О «Ночная хоккейная лига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по лыжным гонкам «Приз И.И. Бондаренко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этап Кубка города Обнинс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жчины – 3 км, 5 и 15 км, женщины – 3 и 5 км, стиль свобод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«Федерация лыжных гоно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ком ФЭИ, КФКиС</w:t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 рядом с ТРК «Триумф Плаз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Маркса, 45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ая акция «Одна страна – одна команда», посвящённая началу зимних Олимпийских игр в г. Соч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ёжной полити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шайбой в зачёт зимней Спартакиады Калужской области (дивизион «Север», группа «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хрь» (Обнинск) - «Русичи» (Тару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шайбой в зачёт зимней Спартакиады Калужской области (дивизион «Север», группа «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Йети» (Обнинск) - «Боровск» (Боров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отборочного этапа Всероссийского фестиваля по хоккею с шайбой среди любительских команд (40+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чная Хоккейная Ли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мплекс» (Обнинск) - «Русичи» (Тару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О «Ночная хоккейная лига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около Обнинского УСЦ ДОСААФ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Шацкого, 1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 с</w:t>
            </w:r>
            <w:r>
              <w:rPr>
                <w:sz w:val="20"/>
                <w:szCs w:val="20"/>
              </w:rPr>
              <w:t>портивные объекты МБОУ «Лицей Держава»</w:t>
            </w:r>
            <w:r>
              <w:rPr>
                <w:sz w:val="16"/>
                <w:szCs w:val="16"/>
              </w:rPr>
              <w:t>/пр-т Ленина, 19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ые соревнования среди учащихся 9-10 классов на приз Обнинского УСЦ ДОСААФ России, посвящённые Дню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Ц ДОСААФ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го образ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-16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ервенство Калужской области по шахматам среди мальчиков и девочек до 8 лет (2006 г.р. и моло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Калужской обла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города Обнинска по лыжным го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этап Кубка города Обнинс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мужчины -15 км, женщины -10 км, стиль свобод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«Федерация лыжных гонок», КФКиС</w:t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лыжным гонк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андный спринт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 этапа по 1,2 км, стиль свобод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«Федерация лыжных гонок», 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1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мпионат и Первенство ЦФО по плаванию (50м)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жчины (1999 г.р. и старше), женщины (2001 г.р. и старше). Юниоры 1996-97 г.р., юниорки 1998-99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Ф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Д КО 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-22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«Дом Спорт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Комарова, 8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мпионат Калужской области по художественной гимнасти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«Дом Спорт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Комарова, 8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нир городов России по художественной гимнастике «Зимние узо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горнолыжным трасс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рритория за ЖК «Солнечная Долина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по контактному автокроссу «Гонки на выживание», посвящённые Дню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 «Федерация автомобильного спорта и туризма Калужской области», КФКиС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-23.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т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.02 в 15.00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.02 в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лыжная тр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рритория за ЖК «Солнечная Долина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ГHЦ PФ ФЭИ по горным лыжам и сноуборду на призы Л.Н. Усачё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ком ФЭ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Дворец спорта»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модельный клуб «Белый пар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30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е городские соревнования среди школьников  по судомодельному спорту, посвящённые Дню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«Белый парус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Ц ДОСААФ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выступления сильнейших фигуристов России – участников проекта  «Ледниковый период» с программой «Нам – 10 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ания «Ледовая симфония» Ильи Авербух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2-02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алужской области по шахматам среди мальчиков и девочек до 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ая информация по телефону: 8(48439) 5-76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4:00Z</dcterms:created>
  <dc:creator>Тюриков</dc:creator>
  <dc:description/>
  <cp:keywords/>
  <dc:language>en-US</dc:language>
  <cp:lastModifiedBy>Тюриков</cp:lastModifiedBy>
  <cp:lastPrinted>2013-02-13T16:22:00Z</cp:lastPrinted>
  <dcterms:modified xsi:type="dcterms:W3CDTF">2014-02-05T08:54:00Z</dcterms:modified>
  <cp:revision>165</cp:revision>
  <dc:subject/>
  <dc:title/>
</cp:coreProperties>
</file>