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ноябре </w:t>
      </w:r>
      <w:r>
        <w:rPr>
          <w:sz w:val="26"/>
          <w:szCs w:val="26"/>
        </w:rPr>
        <w:t>2013 года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2520"/>
        <w:gridCol w:w="4140"/>
        <w:gridCol w:w="1620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.10-02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Церемония открытия – 31.10 в 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-й турнир ветеранов волейбола на Кубок   г. Обнинска памяти В.И. Липен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-1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ткрытый полуфинал Первенства города Обнинск по классическим шахматам среди мужчин и женщ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  <w:shd w:fill="FFFFFF" w:val="clear"/>
              </w:rPr>
              <w:t>с обсчетом Международного рейтинга ЭЛО по швейцарской системе в 9 туров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ая площадка рядом с ТРК «Триумф Плаз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Маркса, 45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физкультурно-спортивная акция «От массовости к мастерству», посвящённая Олимпийским играм в г. Соч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Городской парк», «ОМЦ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ДЮСШ», ДЮСШ «Квант», 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-0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ревнования по пионерболу среди команд мальчиков и девочек 2004-2006 г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3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«Дом Спорт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и Первенство Калужской области по самб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ОО «Федерация самбо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бокса на стадионе «Труд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ДЮСШ «Квант» по фитнес-аэробик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О «Федерация фитнес-аэробик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ч-открытие сезона 2013-2014 гг.  Всероссийского Фестиваля по хоккею среди любительских команд между командами «Звёзды НХЛ» - ХК «Ветераны Обнинс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Р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 «Федерация хоккея России», ВОО «Ночная Хоккейная Лига», «ОДЮС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-06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егиональный турнир по волейболу среди команд юношей 2002-2003 г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турнир по волейболу среди команд юношей и девушек 2000 г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среди команд муниципальных образований (дивизион «Север», группа «Б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К «Вихрь» (Обнинск) - ХК «Боровск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среди команд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визион «Север», группа «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К «Обнинск» - ХК «Ермолино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 – 15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 –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 по спортивной гимнастике Л. Латыни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Самсоновский, 8А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БОУ ДОД КО «СДЮШОР по спортивной гимнастике  Ларисы Латынин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и групп ОФП и групп СФ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ДОД КО «СДЮШОР по спортивной гимнастик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Латыниной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1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егиональный турнир по волейболу среди команд девушек 2001 г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среди команд муниципальных образований (дивизион «Север», группа «Б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К «Вихрь» (Обнинск)-ХК «Йети»(Обнинск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среди команд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визион «Север», группа «А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К «Обнинск» - ХК «Малоярославец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-2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егиональный турнир по волейболу среди команд девушек 1997 г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волейбо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отборочного этапа Всероссийского фестиваля по хоккею с шайбой среди любительских кома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ная Хоккейная Лиг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ХК «Обнинск»-ВХК «Симплекс»(Обнинск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среди команд муниципальных образований (дивизион «Север», группа «Б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Йети» (Обнинск) - «Рассвет» (Селятино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шайбой в зачёт зимней Спартакиады Калужской области среди команд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визион «Север», группа «А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К «Обнинск» - ХК «Жуков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9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СДЮШОР по спортивной гимнастике Ларисы Латынино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г. Обнинск, Самсоновский пр-д,8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й открытый Кубок Губернатора Калужской области по спортивной гимнас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ДЮШ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Латыниной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Дворец спорт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91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адаптивной физической культуры, посвящённый международному Дню инвалидов «Спорт во благ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ревнования по настольному теннис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ревнования по плаван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конкур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нинский центр</w:t>
            </w:r>
            <w:r>
              <w:rPr>
                <w:sz w:val="16"/>
                <w:szCs w:val="16"/>
              </w:rPr>
              <w:t xml:space="preserve"> «Доверие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Дворец спорт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КиС 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отборочного этапа Всероссийского фестиваля по хоккею с шайбой среди любительских кома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ная Хоккейная Лиг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ХК «Обнинск» - ВХК «Калуг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 «Ночная хоккейная лиг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b/>
                <w:sz w:val="18"/>
                <w:szCs w:val="18"/>
              </w:rPr>
              <w:t>30.11-0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 ФОК ОАО «ОНПП Технолог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расных Зорь,3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бадминт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Obnin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- 20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 «Федерация бадминтон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3-11-20T11:04:00Z</cp:lastPrinted>
  <dcterms:modified xsi:type="dcterms:W3CDTF">2013-11-21T06:34:00Z</dcterms:modified>
  <cp:revision>256</cp:revision>
  <dc:subject/>
  <dc:title/>
</cp:coreProperties>
</file>