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31"/>
        <w:tabs>
          <w:tab w:val="clear" w:pos="708"/>
          <w:tab w:val="left" w:pos="0" w:leader="none"/>
          <w:tab w:val="left" w:pos="4678" w:leader="none"/>
        </w:tabs>
        <w:spacing w:before="0" w:after="120"/>
        <w:ind w:right="-1" w:hanging="0"/>
        <w:contextualSpacing/>
        <w:jc w:val="center"/>
        <w:rPr/>
      </w:pPr>
      <w:r>
        <w:rPr>
          <w:sz w:val="24"/>
          <w:szCs w:val="24"/>
        </w:rPr>
        <w:t>по разработке проекта решения Обнинского городского Собрания «</w:t>
      </w:r>
      <w:r>
        <w:rPr>
          <w:sz w:val="22"/>
          <w:szCs w:val="22"/>
        </w:rPr>
        <w:t xml:space="preserve">О внесении изменений в </w:t>
      </w:r>
      <w:r>
        <w:rPr>
          <w:bCs/>
          <w:sz w:val="22"/>
          <w:szCs w:val="22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 разработан Администрацией города Обнинск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направлен на усовершенствование следующих процедур: содержание фасадов зданий, строений, сооружений; размещение некапитальных объектов на территории муниципального образования «Город Обнинск»; продления срока действия схем прилегающих территори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роекта реш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одпунктов 2), 3) и 14) пункта 2 статьи 45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ализация требований Закона Калужской области от 22.06.2018 N 362-ОЗ «О благоустройстве территорий муниципальных образований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реализация позиции Конституционного Суда Российской Федерации, изложенной в </w:t>
      </w:r>
      <w:r>
        <w:rPr>
          <w:rFonts w:cs="Times New Roman" w:ascii="Times New Roman" w:hAnsi="Times New Roman"/>
          <w:sz w:val="24"/>
          <w:szCs w:val="24"/>
        </w:rPr>
        <w:t>Постановлении Конституционного Суда РФ от 19.04.2021 N 14-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изические и юридические лица, имеющие в собственности на территории города Обнинска объекты недвижимости и земельные участк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и Администрации города Обнинска в части согласования проектов внешнего вида некапитальных объектов, размещаемых на территории муниципального образования «Город Обнинск»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Дополнительных расходов из бюджета города не потребуе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предусматривает согласование внешнего вида некапитальных объектов, размещаемых на территории муниципального образования «Город Обнинск» путем предоставления соответствующих проектов в Администрацию города Обнинска, а также уточняет процедуру согласования изменения внешнего вида фасадов здания при реконструкции и ремонте. Дополнительных расходов по сравнению с ранее действовавшими нормами Правил благоустройства в части фасадов и нестационарных торговых объектов не предполаг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4:00Z</dcterms:created>
  <dc:creator>Фещенко ИН</dc:creator>
  <dc:description/>
  <dc:language>en-US</dc:language>
  <cp:lastModifiedBy>User-PC</cp:lastModifiedBy>
  <dcterms:modified xsi:type="dcterms:W3CDTF">2021-05-31T13:44:00Z</dcterms:modified>
  <cp:revision>2</cp:revision>
  <dc:subject/>
  <dc:title/>
</cp:coreProperties>
</file>