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: проект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 25.04.2022 – 13.05.202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6.05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8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держит коррупциогенные факторы,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 с замечаниями и учесть предложения, указанные в пунктах 4, 5, 6 письма от 06.05.2022 № 323, в проекте решения до его рассмотрения на Совете по оценке регулирующего воз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указанные в пунктах 1, 2, 3   рассмотреть совместно с Администрацией города и более подробно обсудить на Совете по оценке регулирующего воздейств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по оценке регулирующ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действия проектов нормативных правовых акт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Л.А.Березнер</w:t>
      </w:r>
      <w:r>
        <w:rPr>
          <w:rFonts w:cs="Times New Roman" w:ascii="Times New Roman" w:hAnsi="Times New Roman"/>
          <w:sz w:val="24"/>
          <w:szCs w:val="24"/>
        </w:rPr>
        <w:t xml:space="preserve">____   </w:t>
        <w:tab/>
        <w:tab/>
        <w:tab/>
        <w:tab/>
        <w:t xml:space="preserve"> 19 мая 2022 г.     </w:t>
        <w:tab/>
        <w:t>_______________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0:00Z</dcterms:created>
  <dc:creator>Фещенко ИН</dc:creator>
  <dc:description/>
  <dc:language>en-US</dc:language>
  <cp:lastModifiedBy>User-PC</cp:lastModifiedBy>
  <cp:lastPrinted>2021-05-20T09:57:00Z</cp:lastPrinted>
  <dcterms:modified xsi:type="dcterms:W3CDTF">2022-05-23T10:00:00Z</dcterms:modified>
  <cp:revision>2</cp:revision>
  <dc:subject/>
  <dc:title/>
</cp:coreProperties>
</file>