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954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ложению о порядке проведения оценки регулирующего воздействия проектов муниципальных нормативных правовых актов городского округа «Город Обнинск»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ВОДКА ПРЕДЛОЖЕНИЙ </w:t>
      </w:r>
    </w:p>
    <w:p>
      <w:pPr>
        <w:pStyle w:val="31"/>
        <w:tabs>
          <w:tab w:val="clear" w:pos="708"/>
          <w:tab w:val="left" w:pos="0" w:leader="none"/>
        </w:tabs>
        <w:spacing w:before="0" w:after="120"/>
        <w:ind w:right="-1" w:hanging="0"/>
        <w:contextualSpacing/>
        <w:jc w:val="both"/>
        <w:rPr/>
      </w:pPr>
      <w:r>
        <w:rPr>
          <w:sz w:val="24"/>
          <w:szCs w:val="24"/>
        </w:rPr>
        <w:t xml:space="preserve">Наименование проекта: </w:t>
      </w:r>
      <w:r>
        <w:rPr>
          <w:i/>
          <w:sz w:val="24"/>
          <w:szCs w:val="24"/>
        </w:rPr>
        <w:t xml:space="preserve">проект решения Обнинского городского Собрания «О внесении изменений в </w:t>
      </w:r>
      <w:r>
        <w:rPr>
          <w:bCs/>
          <w:i/>
          <w:sz w:val="24"/>
          <w:szCs w:val="24"/>
        </w:rPr>
        <w:t>Правила благоустройства и озеленения территории муниципального образования «Город Обнинск», утвержденные решением Обнинского городского Собрания от 24.10.2017 № 02-33</w:t>
      </w:r>
      <w:r>
        <w:rPr>
          <w:i/>
          <w:sz w:val="22"/>
          <w:szCs w:val="22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публичного обсуждения: </w:t>
      </w:r>
      <w:r>
        <w:rPr>
          <w:rFonts w:cs="Times New Roman" w:ascii="Times New Roman" w:hAnsi="Times New Roman"/>
          <w:i/>
          <w:sz w:val="24"/>
          <w:szCs w:val="24"/>
        </w:rPr>
        <w:t>с 18.05.2020 по 05.06.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кспертов, участвовавших в обсуждении: –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: 10.06.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67"/>
        <w:gridCol w:w="2748"/>
        <w:gridCol w:w="3430"/>
        <w:gridCol w:w="2710"/>
      </w:tblGrid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астник обсужде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иция участника обсужд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ментарии 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лномоченный по защите прав предпринимателей в Калужской област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орректировать сроки вступления в силу пунктов, касающихся положений по сорному растению борщевик Сосновского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сть при рассмотрении проекта решения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лномоченный по защите прав предпринимателей в Калужской област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ом 9 проекта решения не определен порядок оформления колористического решения, а также отсутствуют прямые отсылки к иным нормативным правовым актам, в соответствии с которыми данное решение принимается, отсутствуют критерии, по которым формируется колористическое решение, не ясно, учитывается ли концепция общего цветового решения застройки улиц и территории муниципального образования, колористическое решение зданий, сооружений в соответствии с проектной документацие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сть при рассмотрении проекта решения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лномоченный по защите прав предпринимателей в Калужской област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ом 10 проекта решения не определены сроки, в течение которых собственники могут подать заявление до утверждения концепции, что предоставляет органам местного самоуправления необоснованно широкие пределы усмотрения. Также не регламентированы сроки, в течение которых Администрация города Обнинска обязана утвердить концепцию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сть при рассмотрении проекта решения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а Обнинск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зложить пункт 7.3.4.1 Правил благоустройства в следующей редакции: «7.3.4.1. В случае если на фасаде здания размещено несколько 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eastAsia="ru-RU"/>
              </w:rPr>
              <w:t>не соответствующих требованиям настоящих Прави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 информационных конструкций и собственник(ки) помещений в здании, строении, сооружении не подали заявление(я) на согласование общего информационного проекта здания согласно пункту 7.3.4. настоящих Правил, Администрацией города Обнинска по истечении одного месяца со дня уведомления собственников помещений в зданиях, строениях, сооружениях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eastAsia="ru-RU"/>
              </w:rPr>
              <w:t>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разрабатывается и утверждается концепция размещения информационных конструкций 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eastAsia="ru-RU"/>
              </w:rPr>
              <w:t>этого здания, строения, сооружения и доводится до сведения собственника(ов) путем размещения соответствующего нормативного правового акта на официальном сайте и в средствах массов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.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сть при рассмотрении проекта решения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а Обнинск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зложить пункт 6.1.12 Правил благоустройства в следующей редакции: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1.12. В период проведения работ по капитальному ремонту (реконструкции), фасадов неэксплуатируемых зданий и сооружений, иных объектов капитального строительства, в том числе на которых производство строительных (ремонтных) работ прекращено на срок более шести месяцев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обладатели зданий (сооружений) обязаны:</w:t>
            </w:r>
          </w:p>
          <w:p>
            <w:pPr>
              <w:pStyle w:val="Normal"/>
              <w:autoSpaceDE w:val="false"/>
              <w:spacing w:lineRule="auto" w:line="256" w:before="200" w:after="160"/>
              <w:ind w:firstLine="54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троительные леса на фасадах зданий и сооружений, выходящих на главные (магистральные) улицы города, затягивать защитной сеткой, допускается нанесение на сетку логотипа строительной компании либо перспективного вида фасада;</w:t>
            </w:r>
          </w:p>
          <w:p>
            <w:pPr>
              <w:pStyle w:val="Normal"/>
              <w:autoSpaceDE w:val="false"/>
              <w:spacing w:lineRule="auto" w:line="256" w:before="200" w:after="160"/>
              <w:ind w:firstLine="54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беспечивать безопасность пешеходного движения вдоль здания (сооружения);</w:t>
            </w:r>
          </w:p>
          <w:p>
            <w:pPr>
              <w:pStyle w:val="Normal"/>
              <w:autoSpaceDE w:val="false"/>
              <w:spacing w:lineRule="auto" w:line="256" w:before="200" w:after="16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беспечивать сохранность объектов благоустройства и озеленения рядом со зданием (сооружением).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сть при рассмотрении проекта реш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8314"/>
        <w:gridCol w:w="1041"/>
      </w:tblGrid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ступивших предлож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тенных предлож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тично учтенных предлож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еучтенных предлож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495"/>
        <w:gridCol w:w="2880"/>
        <w:gridCol w:w="1070"/>
        <w:gridCol w:w="2023"/>
      </w:tblGrid>
      <w:tr>
        <w:trPr/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тета по экономическ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А.Березнер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6.202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О руководителя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ись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58:00Z</dcterms:created>
  <dc:creator>Фещенко ИН</dc:creator>
  <dc:description/>
  <dc:language>en-US</dc:language>
  <cp:lastModifiedBy>User-PC</cp:lastModifiedBy>
  <dcterms:modified xsi:type="dcterms:W3CDTF">2020-06-10T11:58:00Z</dcterms:modified>
  <cp:revision>2</cp:revision>
  <dc:subject/>
  <dc:title/>
</cp:coreProperties>
</file>