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/>
      </w:pPr>
      <w:r>
        <w:rPr>
          <w:sz w:val="24"/>
          <w:szCs w:val="24"/>
        </w:rPr>
        <w:t>по разработке проекта решения Обнинского городского Собрания «</w:t>
      </w:r>
      <w:r>
        <w:rPr>
          <w:sz w:val="22"/>
          <w:szCs w:val="22"/>
        </w:rPr>
        <w:t xml:space="preserve">О внесении изменений в </w:t>
      </w:r>
      <w:r>
        <w:rPr>
          <w:bCs/>
          <w:sz w:val="22"/>
          <w:szCs w:val="22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разработан Администрацией города Обнинска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направлен на усовершенствование следующих процедур: выдачи ордеров на проведение земляных работ, борьбы с борщевиком Сосновского и размещением информационных конструкций на фасадах зданий, а также о размещении на фасадах зданий навесных декоративных пылезащитных ограждени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одпунктов 2), 6) и 12) пункта 2 статьи 45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ализация требований Закона Калужской области от 22.06.2018 N 362-ОЗ «О благоустройстве территорий муниципальных образований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ализация требований Закона Калужской области от 23.03.2020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изические и юридические лица, имеющие в собственности на территории города Обнинска объекты недвижимости и земельные участ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нение функции Администрации города Обнинска в части самостоятельной разработки и утвер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и размещения информационных конструкций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здания, строения, сооружения, собственники которого не согласовали размещение информационных конструкции в соответствии с Правилами благоустройства.</w:t>
      </w:r>
      <w:r>
        <w:rPr>
          <w:rStyle w:val="Emphasis"/>
          <w:b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Также к функциям Администрации города добавляется обязанность по борьбе с борщевиком Сосновского на общественных территориях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дополнительно предусматривает целенаправленную борьбу собственников земельных участков с борщевиком Сосновского, а также обязанность собственников зданий, строений, сооружений размещать на фасадах зданий навесных декоративных пылезащитных ограждений в случае прекращения строительных (ремонтных) работ на срок более шести месяцев. В остальных случаях юридические и физические лица не обременяются дополнительными обязанностями в случае соблюдения требований действующих Правил благоустрой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Фещенко ИН</dc:creator>
  <dc:description/>
  <dc:language>en-US</dc:language>
  <cp:lastModifiedBy>User-PC</cp:lastModifiedBy>
  <dcterms:modified xsi:type="dcterms:W3CDTF">2020-05-18T08:17:00Z</dcterms:modified>
  <cp:revision>2</cp:revision>
  <dc:subject/>
  <dc:title/>
</cp:coreProperties>
</file>