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Администрации Губернатора Калужской обл. 22 октября 2018 г. N 79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ИНИСТЕРСТВО КОНКУРЕНТНОЙ ПОЛИТ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октября 2018 г. N 97-РК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АРИФОВ НА СОЦИАЛЬНЫЕ УСЛУГИ, ВКЛЮЧЕННЫЕ</w:t>
      </w:r>
    </w:p>
    <w:p>
      <w:pPr>
        <w:pStyle w:val="ConsPlusTitle"/>
        <w:jc w:val="center"/>
        <w:rPr/>
      </w:pPr>
      <w:r>
        <w:rPr/>
        <w:t>В ПЕРЕЧЕНЬ СОЦИАЛЬНЫХ УСЛУГ, ПРЕДОСТАВЛЯЕМЫХ ПОСТАВЩИКАМИ</w:t>
      </w:r>
    </w:p>
    <w:p>
      <w:pPr>
        <w:pStyle w:val="ConsPlusTitle"/>
        <w:jc w:val="center"/>
        <w:rPr/>
      </w:pPr>
      <w:r>
        <w:rPr/>
        <w:t>СОЦИАЛЬНЫХ УСЛУГ В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перечне социальных услуг, предоставляемых поставщиками социальных услуг в Калужской област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13.11.2014 N 661 "Об установлении Порядка утверждения тарифов на социальные услуги на основании подушевых нормативов финансирования социальных услуг" (в редакции постановления Правительства Калужской области от 27.08.2015 N 488)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06.10.2016 N 539 "О реорганизации министерства конкурентной политики Калужской област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04.04.2007 N 88 "О министерстве конкурентной политики Калужской области" (в редакции постановлений Правительства Калужской области от 07.06.2007 N 145, от 06.09.2007 N 214, от 09.11.2007 N 285, от 22.04.2008 N 171, от 09.09.2010 N 355, от 17.01.2011 N 12, от 24.01.2012 N 20, от 02.05.2012 N 221, от 05.06.2012 N 278, от 17.12.2012 N 627, от 01.03.2013 N 112, от 02.08.2013 N 403, от 26.02.2014 N 128, от 26.03.2014 N 196, от 01.02.2016 N 62, от 18.05.2016 N 294, от 16.11.2016 N 617, от 18.01.2017 N 26, от 29.03.2017 N 173, от 26.07.2017 N 425, от 31.10.2017 N 623, от 06.12.2017 N 714, от 18.12.2017 N 748, от 05.02.2018 N 81, от 30.08.2018 N 523), на основании протокола заседания комиссии по тарифам и ценам министерства конкурентной политики Калужской области от 01.10.2018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тарифы</w:t>
        </w:r>
      </w:hyperlink>
      <w:r>
        <w:rPr/>
        <w:t xml:space="preserve"> на социальные услуги, включенные в перечень социальных услуг, предоставляемых поставщиками социальных услуг в Калужской области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конкурентной политики Калужской области от 07.11.2017 N 109-РК "Об утверждении тарифов на социальные услуги, включенные в перечень социальных услуг, предоставляемых поставщиками социальных услуг в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января 201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Н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конкурентной политики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1 октября 2018 г. N 97-Р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СОЦИАЛЬНЫЕ УСЛУГИ, ВКЛЮЧЕННЫЕ В ПЕРЕЧЕНЬ СОЦИАЛЬНЫХ</w:t>
      </w:r>
    </w:p>
    <w:p>
      <w:pPr>
        <w:pStyle w:val="ConsPlusTitle"/>
        <w:jc w:val="center"/>
        <w:rPr/>
      </w:pPr>
      <w:r>
        <w:rPr/>
        <w:t>УСЛУГ, ПРЕДОСТАВЛЯЕМЫХ ПОСТАВЩИКАМИ СОЦИАЛЬНЫХ УСЛУГ</w:t>
      </w:r>
    </w:p>
    <w:p>
      <w:pPr>
        <w:pStyle w:val="ConsPlusTitle"/>
        <w:jc w:val="center"/>
        <w:rPr/>
      </w:pPr>
      <w:r>
        <w:rPr/>
        <w:t>В КАЛУ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5726"/>
        <w:gridCol w:w="1587"/>
        <w:gridCol w:w="10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тариф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Социально-бытовые услу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ые услуги в стационарной и полустационарной формах социального обслуживани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лощадью жилых помещений в соответствии с утвержденными нормативами, помещений для организации реабилитационных мероприятий, лечебно-трудовой деятельности, культурно-бытового обслужи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221,80 </w:t>
            </w:r>
            <w:hyperlink w:anchor="P31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36,80 </w:t>
            </w:r>
            <w:hyperlink w:anchor="P3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44,40 </w:t>
            </w:r>
            <w:hyperlink w:anchor="P31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597,10 </w:t>
            </w:r>
            <w:hyperlink w:anchor="P31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12,30 </w:t>
            </w:r>
            <w:hyperlink w:anchor="P3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369,60 </w:t>
            </w:r>
            <w:hyperlink w:anchor="P32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295,40 </w:t>
            </w:r>
            <w:hyperlink w:anchor="P31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332,40 </w:t>
            </w:r>
            <w:hyperlink w:anchor="P31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258,60 </w:t>
            </w:r>
            <w:hyperlink w:anchor="P31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376,80 </w:t>
            </w:r>
            <w:hyperlink w:anchor="P31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</w:t>
            </w:r>
            <w:hyperlink w:anchor="P3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251,90 </w:t>
            </w:r>
            <w:hyperlink w:anchor="P32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88,40 </w:t>
            </w:r>
            <w:hyperlink w:anchor="P32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ягким инвентарем согласно утвержденным норматив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19,20 </w:t>
            </w:r>
            <w:hyperlink w:anchor="P31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19,10 </w:t>
            </w:r>
            <w:hyperlink w:anchor="P31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85,40 </w:t>
            </w:r>
            <w:hyperlink w:anchor="P31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209,90 </w:t>
            </w:r>
            <w:hyperlink w:anchor="P31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05,80 </w:t>
            </w:r>
            <w:hyperlink w:anchor="P3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01,10 </w:t>
            </w:r>
            <w:hyperlink w:anchor="P32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43,30 </w:t>
            </w:r>
            <w:hyperlink w:anchor="P32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 пользование мебели согласно утвержденным норматив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транспорта для проезда и сопровождение к месту обучения, лечения и медицинских консультаций, участия в культурных мероприятиях, если по состоянию здоровья противопоказано пользование общественным транспор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рганизации ритуальных услуг (при отсутствии родственников или их отказе заняться погребени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64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отправления религиозных обря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ые услуги в форме социального обслуживания на дом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и доставка на дом лекарственных препаратов, медицинских изделий,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готовлении пищ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ые услуги во всех формах социального обслужи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ей социальных услуг почтовой корреспонден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20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Социально-медицинские услуги во всех формах социального обслужи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,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медико-санитарной помощ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,70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Социально-психологические услуги во всех формах социального обслужи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сихологической коррекции и психологических тренин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,20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Социально-педагогические услуги во всех формах социального обслужи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лубной и кружковой работы для формирования и развития позитивных интересов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экскурсии, посещения театров, выставок, концерты художественной самодеятельности, праздники, юбилеи и другие культурные мероприят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спитания и организация обучения детей-сирот, детей, оставшихся без попечения родителей, детей-инвалидов и инвалидов молодого возраста по специальным програм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фессионального обучения по программам профессиональной подготовки и переподгот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,60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Социально-трудовые услуги во всех формах социального обслужи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,00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Социально-правовые услуги во всех формах социального обслужи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 (в том числе бесплат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,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восстановлении утраченных родственных связ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,40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,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,10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Срочные социальные услу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/усл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15"/>
      <w:bookmarkEnd w:id="1"/>
      <w:r>
        <w:rPr/>
        <w:t>&lt;1&gt; Для домов-интернатов для престарелых и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16"/>
      <w:bookmarkEnd w:id="2"/>
      <w:r>
        <w:rPr/>
        <w:t>&lt;2&gt; Для психоневрологических интернат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17"/>
      <w:bookmarkEnd w:id="3"/>
      <w:r>
        <w:rPr/>
        <w:t>&lt;3&gt; Для центров социальной помощи для лиц без определенного места жительства и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18"/>
      <w:bookmarkEnd w:id="4"/>
      <w:r>
        <w:rPr/>
        <w:t>&lt;4&gt; Для детских домов-интернатов для умственно отсталых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19"/>
      <w:bookmarkEnd w:id="5"/>
      <w:r>
        <w:rPr/>
        <w:t>&lt;5&gt; Для реабилитационных центров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20"/>
      <w:bookmarkEnd w:id="6"/>
      <w:r>
        <w:rPr/>
        <w:t>&lt;6&gt; Для социально-реабилитационных центров для несовершеннолетних, центров социальной помощи семье и детям, социальных приютов для детей и подростков, реабилитационных центров для детей и подростков с ограниченными возможностям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21"/>
      <w:bookmarkEnd w:id="7"/>
      <w:r>
        <w:rPr/>
        <w:t>&lt;7&gt; Для специальных домов-интернатов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22"/>
      <w:bookmarkEnd w:id="8"/>
      <w:r>
        <w:rPr/>
        <w:t>&lt;8&gt; Для других поставщиков соци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68E9BE0DC4085F02E27240E06E03FAEFF9D85C2EA0CD38CBF64D0335BFD5FB68E89D18B426EF0ABF9420153K4F2H" TargetMode="External"/><Relationship Id="rId3" Type="http://schemas.openxmlformats.org/officeDocument/2006/relationships/hyperlink" Target="consultantplus://offline/ref=9A168E9BE0DC4085F02E3929186ABE31ABFCCA81CAEC0584D2E03F8D6452F708E3C1888DCF117DF1ACF941004C486FF4K8F1H" TargetMode="External"/><Relationship Id="rId4" Type="http://schemas.openxmlformats.org/officeDocument/2006/relationships/hyperlink" Target="consultantplus://offline/ref=9A168E9BE0DC4085F02E3929186ABE31ABFCCA81C3EC0081D2ED62876C0BFB0AE4CED788C8007DF0AAE740005B413BA4CD2DB379AE4CE4CD4973498DK9F0H" TargetMode="External"/><Relationship Id="rId5" Type="http://schemas.openxmlformats.org/officeDocument/2006/relationships/hyperlink" Target="consultantplus://offline/ref=9A168E9BE0DC4085F02E3929186ABE31ABFCCA81CBEA0E82D9E03F8D6452F708E3C1888DCF117DF1ACF941004C486FF4K8F1H" TargetMode="External"/><Relationship Id="rId6" Type="http://schemas.openxmlformats.org/officeDocument/2006/relationships/hyperlink" Target="consultantplus://offline/ref=9A168E9BE0DC4085F02E3929186ABE31ABFCCA81C3EC0085D9E362876C0BFB0AE4CED788DA0025FCAAE15E0053546DF588K7F0H" TargetMode="External"/><Relationship Id="rId7" Type="http://schemas.openxmlformats.org/officeDocument/2006/relationships/hyperlink" Target="consultantplus://offline/ref=9A168E9BE0DC4085F02E3929186ABE31ABFCCA81C3ED0F80D8EE62876C0BFB0AE4CED788C8007DF0AAE7400155413BA4CD2DB379AE4CE4CD4973498DK9F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7:00Z</dcterms:created>
  <dc:creator>Осипова</dc:creator>
  <dc:description/>
  <dc:language>en-US</dc:language>
  <cp:lastModifiedBy>kab321 4</cp:lastModifiedBy>
  <cp:lastPrinted>2018-11-16T08:07:00Z</cp:lastPrinted>
  <dcterms:modified xsi:type="dcterms:W3CDTF">2018-11-16T06:37:00Z</dcterms:modified>
  <cp:revision>2</cp:revision>
  <dc:subject/>
  <dc:title/>
</cp:coreProperties>
</file>