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 Порядку размещения сведений о доходах, об имуществе и обязательств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имущественного характера муниципальных служащих Администрации 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бнинска, их супруга (супруги) и несовершеннолетних детей на официальн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сайте Администрации города Обнинска  в информационно-телекоммуникационной  сети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«Интернет», предоставления этих сведений средствам  массовой информ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ля опубликования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 доходах за отчетный период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состоянию на конец отчетного периода, предоставленных муниципальными служащи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четный период: с 01.01.2016 г. по 31.12.2016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134"/>
        <w:gridCol w:w="1559"/>
        <w:gridCol w:w="1134"/>
        <w:gridCol w:w="993"/>
        <w:gridCol w:w="1417"/>
        <w:gridCol w:w="1276"/>
        <w:gridCol w:w="992"/>
        <w:gridCol w:w="993"/>
        <w:gridCol w:w="235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муниципальную должность муниципальной служб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6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руб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юдмила Инокент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91439 (в т.ч. пенсия и иные доход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2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2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ерседес-Бенц с-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да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3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USTER</w:t>
            </w:r>
            <w:r>
              <w:rPr>
                <w:rFonts w:cs="Times New Roman" w:ascii="Times New Roman" w:hAnsi="Times New Roman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231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Хундай </w:t>
            </w:r>
            <w:r>
              <w:rPr>
                <w:rFonts w:cs="Times New Roman" w:ascii="Times New Roman" w:hAnsi="Times New Roman"/>
                <w:lang w:val="en-US"/>
              </w:rPr>
              <w:t>GE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5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Рено Преми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CHMIT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R</w:t>
            </w: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CHMIT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6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т.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нсия и иные доход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9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т.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 и ин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,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,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 ix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чашк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л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управлени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8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т.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1/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8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/311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ю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93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 долевая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 (совместн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ANCER</w:t>
            </w:r>
            <w:r>
              <w:rPr>
                <w:rFonts w:cs="Times New Roman" w:ascii="Times New Roman" w:hAnsi="Times New Roman"/>
              </w:rPr>
              <w:t xml:space="preserve"> 2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Land Rover Discovery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18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совместная 2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 (совместн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 (совместн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ната в общежитии (совместн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ь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7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8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заверш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4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nser</w:t>
            </w:r>
            <w:r>
              <w:rPr>
                <w:rFonts w:cs="Times New Roman" w:ascii="Times New Roman" w:hAnsi="Times New Roman"/>
              </w:rPr>
              <w:t xml:space="preserve"> 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97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а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 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 RAV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8516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2865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4139184: доходы от продажи квартиры 3700000,накопления за предыдущие годы 439184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4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итроен С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6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икова Вер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7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SR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УАЗ-3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Анастас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6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89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itro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а Виктор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9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C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26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r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ая Людмил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465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 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9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ara</w:t>
            </w:r>
            <w:r>
              <w:rPr>
                <w:rFonts w:cs="Times New Roman" w:ascii="Times New Roman" w:hAnsi="Times New Roman"/>
              </w:rPr>
              <w:t xml:space="preserve"> 4</w:t>
            </w:r>
            <w:r>
              <w:rPr>
                <w:rFonts w:cs="Times New Roman" w:ascii="Times New Roman" w:hAnsi="Times New Roman"/>
                <w:lang w:val="en-US"/>
              </w:rPr>
              <w:t>w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а Ольг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8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7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в т.ч. 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Хонда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ова Я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6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175070:доходы от продажи квартиры-1037010,ипотечный кредит-1138060</w:t>
            </w:r>
          </w:p>
        </w:tc>
      </w:tr>
      <w:tr>
        <w:trPr>
          <w:trHeight w:val="9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Opel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175070:доходы от продажи квартиры-1037010,ипотечный кредит-1138060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Ма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а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553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Пежо 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пова Оль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704    ( 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886  ( 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ссан «Но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Юл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869  ( 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onda Jaz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8:00Z</dcterms:created>
  <dc:creator>User</dc:creator>
  <dc:description/>
  <dc:language>en-US</dc:language>
  <cp:lastModifiedBy>kab321 4</cp:lastModifiedBy>
  <cp:lastPrinted>2017-05-05T11:21:00Z</cp:lastPrinted>
  <dcterms:modified xsi:type="dcterms:W3CDTF">2017-05-19T11:23:00Z</dcterms:modified>
  <cp:revision>3</cp:revision>
  <dc:subject/>
  <dc:title/>
</cp:coreProperties>
</file>