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 Порядку размещения сведений 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мущественного характера муниципальных служащих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нинска, их супруга (супруги) и несовершеннолетних детей на официаль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айте Администрации города Обнинска  в информационно-телекоммуникационной  сет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Интернет», предоставления этих сведений средствам  массовой информ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опубликования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ный период: с 01.01.2015 г. по 31.12.2015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559"/>
        <w:gridCol w:w="1134"/>
        <w:gridCol w:w="993"/>
        <w:gridCol w:w="1275"/>
        <w:gridCol w:w="1276"/>
        <w:gridCol w:w="992"/>
        <w:gridCol w:w="993"/>
        <w:gridCol w:w="236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Людмила Инок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9205 (в т.ч. пенсия и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01 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ниверсал</w:t>
            </w:r>
            <w:r>
              <w:rPr>
                <w:rFonts w:cs="Times New Roman" w:ascii="Times New Roman" w:hAnsi="Times New Roman"/>
                <w:lang w:val="en-US"/>
              </w:rPr>
              <w:t>VOLVO S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63154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3954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Рено Прем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R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CHMI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84101</w:t>
            </w:r>
            <w:r>
              <w:rPr>
                <w:rFonts w:cs="Times New Roman" w:ascii="Times New Roman" w:hAnsi="Times New Roman"/>
              </w:rPr>
              <w:t>( в т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4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 ix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чаш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управл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48303(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1/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3166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/31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ю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981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1163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nser</w:t>
            </w:r>
            <w:r>
              <w:rPr>
                <w:rFonts w:cs="Times New Roman" w:ascii="Times New Roman" w:hAnsi="Times New Roman"/>
              </w:rPr>
              <w:t xml:space="preserve">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943333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: 1750000 – ипотечный кредит, собственные накопления, доходы от продажи кварт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: 6250000     - ипотечный кредит, собственные накопления, доходы от продажи кварт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1/2 доли): 2000000 – собственные нако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 (1/2 доли): 2000000 – доходы от продажи квартиры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24 (  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28 ( 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6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6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икова Ве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21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а Надежд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582 ( 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n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а А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232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929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592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931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732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17 (в т.ч. 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968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853 ( 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: 2600000 – средства от продажи 3-комнатной квартиры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00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ова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4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5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3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2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ежо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41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«Н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2:00Z</dcterms:created>
  <dc:creator>User</dc:creator>
  <dc:description/>
  <dc:language>en-US</dc:language>
  <cp:lastModifiedBy/>
  <cp:lastPrinted>2013-04-25T16:55:00Z</cp:lastPrinted>
  <dcterms:modified xsi:type="dcterms:W3CDTF">2017-02-21T07:45:17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</dc:title>
</cp:coreProperties>
</file>