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37"/>
      <w:bookmarkStart w:id="1" w:name="P33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 внесении изменений в приложение № 1 решения Обнинского городского Собрания от 25.12.2018 № 03-49 «Ставки арендной платы в процентах от кадастровой стоимости земельного участка, поправочные коэффициенты видов деятельности, сроки и порядок внесения арендной платы за использование земельных участк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, предоставленных в аренду без торгов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звещаем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г. Обнинск, пл. Преображения, д. 1, каб. 406,    а также по адресу электронной почты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inchenko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feshenk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@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admobninsk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ru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08.10.2019 – 18.10.201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 (полный электронный адрес):</w:t>
      </w:r>
      <w:r>
        <w:rPr>
          <w:rFonts w:cs="Arial" w:ascii="Arial" w:hAnsi="Arial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25.10.201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сание проблемы, на решение которой направлено  предлагаемое  правовое регулирование: </w:t>
      </w:r>
      <w:r>
        <w:rPr>
          <w:rFonts w:cs="Times New Roman" w:ascii="Times New Roman" w:hAnsi="Times New Roman"/>
          <w:i/>
          <w:sz w:val="24"/>
          <w:szCs w:val="24"/>
        </w:rPr>
        <w:t>приведение решения Обнинского городского Собрания от 25.12.2018 № 03-49 в соответствие с Классификатором видов разрешенного использования земельных участков, утвержденным приказом Минэкономразвития России от 01.09.2014 № 5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 Цели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едение в соответствие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3  Федерального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5.10.2001 № 137-ФЗ            «О введении в действие Земельного кодекса Российской Федерации», </w:t>
      </w:r>
    </w:p>
    <w:p>
      <w:pPr>
        <w:pStyle w:val="ConsPlusNonformat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Статьи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39.7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65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Земельного кодекса Российской Федерации, Приказ Минэкономразвития России от 04.02.2019 № 44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равительства Калужской области от 18.03.2015 № 146  «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 января 2020 год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5. Сведения о необходимости или отсутствии необходимости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снование выбора предпочтительного варианта предлагаемого  правового регулирования выявленной проблемы: </w:t>
      </w:r>
      <w:r>
        <w:rPr>
          <w:rFonts w:cs="Times New Roman" w:ascii="Times New Roman" w:hAnsi="Times New Roman"/>
          <w:i/>
          <w:sz w:val="24"/>
          <w:szCs w:val="24"/>
        </w:rPr>
        <w:t>упорядочение видов разрешенного использования земельных участков при сдаче муниципальных земельных участков и земельных участков, государственная собственность на которые не разграничена, в аренду без торгов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ая информация по решению органа-разработчика, относящаяся к  сведениям о подготовке идеи (концепции)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58"/>
        <w:gridCol w:w="3119"/>
      </w:tblGrid>
      <w:tr>
        <w:trPr>
          <w:trHeight w:val="5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для участников публичных консультаций  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является ли предлагаемое правовое регулирование оптимальным способом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какие риски и негативные последствия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какие выгоды и преимущества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существуют ли альтернативные (менее затратные и (или) более эффективные) способы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«ваше общее мнение по предлагаемому правовому регулиров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атериалы, которые, по мнению разработчика,  позволяют оценить  необходимость  введения  предлагаемого  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admobninsk.ru" TargetMode="External"/><Relationship Id="rId3" Type="http://schemas.openxmlformats.org/officeDocument/2006/relationships/hyperlink" Target="http://www.admobninsk.ru/administration/doc-adm-obn/orv/" TargetMode="External"/><Relationship Id="rId4" Type="http://schemas.openxmlformats.org/officeDocument/2006/relationships/hyperlink" Target="http://www.admobninsk.ru/administration/doc-adm-obn/orv/" TargetMode="External"/><Relationship Id="rId5" Type="http://schemas.openxmlformats.org/officeDocument/2006/relationships/hyperlink" Target="consultantplus://offline/ref=E6C57A8B7242874D6C0BA39382995647B4C04F5332E577D3867A444851k3aFG" TargetMode="External"/><Relationship Id="rId6" Type="http://schemas.openxmlformats.org/officeDocument/2006/relationships/hyperlink" Target="consultantplus://offline/ref=E6C57A8B7242874D6C0BA39382995647B4C04F5332E377D3867A4448513F2F23C37AB9CA9B4C4D0Dk5a6G" TargetMode="External"/><Relationship Id="rId7" Type="http://schemas.openxmlformats.org/officeDocument/2006/relationships/hyperlink" Target="consultantplus://offline/ref=E6C57A8B7242874D6C0BA39382995647B4C04F5332E377D3867A4448513F2F23C37AB9CE9Ak4a5G" TargetMode="External"/><Relationship Id="rId8" Type="http://schemas.openxmlformats.org/officeDocument/2006/relationships/hyperlink" Target="consultantplus://offline/ref=E6C57A8B7242874D6C0BA39382995647B4C04F5332E377D3867A4448513F2F23C37AB9CA9B4C490Ck5a7G" TargetMode="External"/><Relationship Id="rId9" Type="http://schemas.openxmlformats.org/officeDocument/2006/relationships/hyperlink" Target="consultantplus://offline/ref=E6C57A8B7242874D6C0BBD9E94F50849B1CB115F3BE47F84DD251F1506362574k8a4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3:00Z</dcterms:created>
  <dc:creator>Фещенко ИН</dc:creator>
  <dc:description/>
  <dc:language>en-US</dc:language>
  <cp:lastModifiedBy>User-PC</cp:lastModifiedBy>
  <dcterms:modified xsi:type="dcterms:W3CDTF">2019-10-07T08:33:00Z</dcterms:modified>
  <cp:revision>2</cp:revision>
  <dc:subject/>
  <dc:title/>
</cp:coreProperties>
</file>