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лабораторного исследования качества питьевой воды по органолептическим и химическим показателям систем централизованного питьевого водоснабжения в 2015 год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700"/>
        <w:gridCol w:w="701"/>
        <w:gridCol w:w="701"/>
        <w:gridCol w:w="701"/>
        <w:gridCol w:w="599"/>
        <w:gridCol w:w="803"/>
        <w:gridCol w:w="700"/>
        <w:gridCol w:w="701"/>
        <w:gridCol w:w="631"/>
        <w:gridCol w:w="708"/>
        <w:gridCol w:w="567"/>
        <w:gridCol w:w="709"/>
        <w:gridCol w:w="709"/>
        <w:gridCol w:w="881"/>
        <w:gridCol w:w="701"/>
        <w:gridCol w:w="654"/>
        <w:gridCol w:w="748"/>
        <w:gridCol w:w="69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есто отбора про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Цвет-н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раду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утно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Желе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зо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Сухой    ост.  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АПАВ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Общ. жё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- экв.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Каль-ц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экв/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аг-ни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экв/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Хлорид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Азот аммон. 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Нитра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т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Нитрит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г/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Медь    мг/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Фтор    мг/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Окис-ляемость      мг/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Нефтепродукты,    мг/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0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Ленина, д.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Ленина, д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 Курчатова, 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Ул.Курчатова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Ул. Курчатова, 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51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ведения о качестве питьевой воды, подаваемой абонентам с использованием централизованных систем водоснабжения на территории МО «Город Обнинск» в 2015 году.</w:t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/>
        <w:t>Результаты лабораторного исследования питьевой воды по микробиологическим показателям систем централизованного питьевого водоснабжения.</w:t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роб-1401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Б, число</w:t>
              <w:br/>
              <w:t>бактерий в 100 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, число</w:t>
              <w:br/>
              <w:t>бактерий в 100 м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качестве горячей воды, подаваемой абонентам с использованием централизованных систем водоснабжения на территории МО «Город Обнинск» в 2015 году.</w:t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94"/>
        <w:gridCol w:w="43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ее 10 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50 КО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более 2-х  балл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к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более 2-х балл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ее 1 град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адус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ее 0,58 мг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 мг/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родный 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,5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проду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7 мг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 мг/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лочность об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 мг-экв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-0,7 мг-экв/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сткость общ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 мг-экв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мг-экв/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 мг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 мг/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2 мг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г/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7 мг/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г/л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8:00Z</dcterms:created>
  <dc:creator>Himlab2</dc:creator>
  <dc:description/>
  <dc:language>en-US</dc:language>
  <cp:lastModifiedBy>ASus</cp:lastModifiedBy>
  <cp:lastPrinted>2016-01-22T12:16:00Z</cp:lastPrinted>
  <dcterms:modified xsi:type="dcterms:W3CDTF">2016-01-26T09:38:00Z</dcterms:modified>
  <cp:revision>2</cp:revision>
  <dc:subject/>
  <dc:title/>
</cp:coreProperties>
</file>