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езультаты лабораторного исследования качества </w:t>
      </w:r>
    </w:p>
    <w:p>
      <w:pPr>
        <w:pStyle w:val="TextBody"/>
        <w:rPr/>
      </w:pPr>
      <w:r>
        <w:rPr/>
        <w:t>питьевой воды по органолептическим и химическим показателям</w:t>
      </w:r>
    </w:p>
    <w:p>
      <w:pPr>
        <w:pStyle w:val="TextBody"/>
        <w:rPr/>
      </w:pPr>
      <w:r>
        <w:rPr/>
        <w:t>систем централизованного питьевого водоснабжения МП « Водоканал»  г. Обнинск за 2019г.</w:t>
      </w:r>
    </w:p>
    <w:p>
      <w:pPr>
        <w:pStyle w:val="TextBody"/>
        <w:rPr/>
      </w:pPr>
      <w:r>
        <w:rPr/>
      </w:r>
    </w:p>
    <w:tbl>
      <w:tblPr>
        <w:tblW w:w="15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14"/>
        <w:gridCol w:w="658"/>
        <w:gridCol w:w="659"/>
        <w:gridCol w:w="660"/>
        <w:gridCol w:w="718"/>
        <w:gridCol w:w="723"/>
        <w:gridCol w:w="659"/>
        <w:gridCol w:w="896"/>
        <w:gridCol w:w="599"/>
        <w:gridCol w:w="666"/>
        <w:gridCol w:w="666"/>
        <w:gridCol w:w="643"/>
        <w:gridCol w:w="801"/>
        <w:gridCol w:w="812"/>
        <w:gridCol w:w="875"/>
        <w:gridCol w:w="682"/>
        <w:gridCol w:w="734"/>
        <w:gridCol w:w="1124"/>
      </w:tblGrid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сто отбора проб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вет-н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ду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Мутно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</w:rPr>
              <w:t>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Желе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</w:rPr>
              <w:t>зо,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л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ат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АВ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Общ. жёст</w:t>
            </w:r>
          </w:p>
          <w:p>
            <w:pPr>
              <w:pStyle w:val="Style15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мг- экв./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-ганец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-кел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ло-рид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зот аммон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три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тра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оч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ь/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тор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ис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яе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т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фте-продукты,    мг/л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д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д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sz w:val="16"/>
                <w:szCs w:val="16"/>
              </w:rPr>
              <w:t>0,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</w:t>
            </w: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sz w:val="16"/>
                <w:szCs w:val="16"/>
              </w:rPr>
              <w:t>0,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</w:t>
            </w: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д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sz w:val="16"/>
                <w:szCs w:val="16"/>
              </w:rPr>
              <w:t>0,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</w:t>
            </w: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</w:t>
            </w:r>
            <w:r>
              <w:rPr>
                <w:sz w:val="16"/>
                <w:szCs w:val="16"/>
              </w:rPr>
              <w:t>0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д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/>
      </w:pPr>
      <w:r>
        <w:rPr>
          <w:rStyle w:val="StrongEmphasis"/>
        </w:rPr>
        <w:t>Результаты лабораторного исследования питьевой воды по микробиологическим показателям систем централизованного питьевого водоснабжения за 2019г</w:t>
      </w:r>
    </w:p>
    <w:tbl>
      <w:tblPr>
        <w:tblW w:w="12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40"/>
        <w:gridCol w:w="2115"/>
        <w:gridCol w:w="2070"/>
        <w:gridCol w:w="2263"/>
      </w:tblGrid>
      <w:tr>
        <w:trPr/>
        <w:tc>
          <w:tcPr>
            <w:tcW w:w="3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чка отбора, дата отбора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показател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роб-1309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 пробы с отклонениями-0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сеть (пробы с отклонениями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фаги, число</w:t>
              <w:br/>
              <w:t>бляшкообразующих</w:t>
              <w:br/>
              <w:t>единиц (БОЕ) в 100 м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Ч, число</w:t>
              <w:br/>
              <w:t>образующих</w:t>
              <w:br/>
              <w:t>колоний бактерий</w:t>
              <w:br/>
              <w:t>(КОЕ) в 1 м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Б, число</w:t>
              <w:br/>
              <w:t>бактерий в 100 м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Б, число</w:t>
              <w:br/>
              <w:t>бактерий в 100 м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Сведения о качестве горячей воды, подаваемой абонентам с использованием централизованных</w:t>
      </w:r>
      <w:r>
        <w:rPr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color w:val="000000"/>
          <w:sz w:val="24"/>
          <w:szCs w:val="24"/>
          <w:shd w:fill="FFFFFF" w:val="clear"/>
        </w:rPr>
        <w:t>систем водоснабжения на территории МО «Город Обнинск» в 2018 год.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082"/>
        <w:gridCol w:w="3072"/>
      </w:tblGrid>
      <w:tr>
        <w:trPr>
          <w:trHeight w:val="6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анализ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Б (общие колиформные бактерии в 100 мл.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КБ (термотолерантные колиформные бактерии в 100 мл.) 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МЧ (общее микробное число в 1 мл. при 37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0 КО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 КОЕ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х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балло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-х баллов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кус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ность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нее 1 градус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градусов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тность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0,58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 мг/л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родный показатель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88 ± 0,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>
                <w:bCs/>
                <w:iCs/>
                <w:color w:val="000000"/>
              </w:rPr>
              <w:t xml:space="preserve">0,034 </w:t>
            </w:r>
            <w:r>
              <w:rPr/>
              <w:t>±</w:t>
            </w:r>
            <w:r>
              <w:rPr>
                <w:bCs/>
                <w:iCs/>
                <w:color w:val="000000"/>
              </w:rPr>
              <w:t xml:space="preserve"> 0,007 мг/дм</w:t>
            </w:r>
            <w:r>
              <w:rPr>
                <w:bCs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0,1 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лочность обща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0,5 </w:t>
            </w:r>
            <w:r>
              <w:rPr/>
              <w:t>± 0,1 ммоль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сткость обща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1,1 </w:t>
            </w:r>
            <w:r>
              <w:rPr/>
              <w:t xml:space="preserve">± 0,2 </w:t>
            </w:r>
            <w:r>
              <w:rPr>
                <w:color w:val="000000"/>
              </w:rPr>
              <w:t>мг-экв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е более 7 мг-экв/л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нее 0,1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не более 0,3 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 xml:space="preserve">0,011 </w:t>
            </w:r>
            <w:r>
              <w:rPr/>
              <w:t xml:space="preserve">± </w:t>
            </w:r>
            <w:r>
              <w:rPr>
                <w:color w:val="000000"/>
              </w:rPr>
              <w:t xml:space="preserve"> 0,003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5 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менее 0,0006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1 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7:00Z</dcterms:created>
  <dc:creator>Горобец</dc:creator>
  <dc:description/>
  <dc:language>en-US</dc:language>
  <cp:lastModifiedBy>User-PC</cp:lastModifiedBy>
  <cp:lastPrinted>2020-01-20T09:33:00Z</cp:lastPrinted>
  <dcterms:modified xsi:type="dcterms:W3CDTF">2020-01-20T10:47:00Z</dcterms:modified>
  <cp:revision>2</cp:revision>
  <dc:subject/>
  <dc:title>Результаты лабораторного исследования качества</dc:title>
</cp:coreProperties>
</file>