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52"/>
          <w:szCs w:val="52"/>
        </w:rPr>
        <w:t>Схема теплоснабжения г. Обнинск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2 год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муниципального образования «Город Обнинск» разработана в соответствии с требованием Федерального закона от 27.07.2010г. № 190-ФЗ «О теплоснабжение»» по постановлению Администрации г.Обнинска от 19.06.2012г. № 11880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теплоснабжения города сформирована на основе разработанной с учетом постановления Администрации г.Обнинска от 04.02.2011г. № 122-п Комплексной схемы энергоснабжения г.Обнинска Калужской области на период до 2025 года с выделением 2015 и 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ями разработки комплексной схемы энергоснабжения по договору с МП «Теплоснабжение» является большая группа специалистов ОАО «Газпром промгаз» (генеральный директор   д.т.н., профессор А.М.Карасевич): научный руководитель работы  главный научный сотрудник, к.т.н. Громов Б.Н. работники отдела регионального теплоснабжения (зав.отделом М.А.Сердюкова), сотрудники НТЦ «Региональные системы газоснабжения» (директор НТЦ И.В.Твер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аботы является определение ключевых проблем развития теплоснабжения и связанных с этим электро- и газоснабжения, перспективных тепловых нагрузок, разработка рекомендаций по реконструкции существующих и варианты развития новых источников с учетом намечаемого развития жилищно-коммунального сектора и промышленности города со схемами выдачи электрической и теплов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ыполнена в соответствии с техническим заданием,  основана на утвержденном «Генеральном плане развития муниципального образования «Город Обнинск» (Решением  городского Собрания от 04 июня 2007 года № 01-44 «Об утверждении генерального плана развития муниципального образования «Город Обнинс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использованы материалы, предоставленные Администрацией города Обнинска, МП «Теплоснабжение», научно-производственными, промышленными предприятиями города и другими городскими профильными службами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Схема теплоснабжения города Обнинска Калуж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1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азде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НИГА 1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………1-56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ые балансы располагаемой тепловой мощности источников тепловой энергии и тепловой нагрузки потребителей………………………………57-113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ые балансы теплоносителя……….114-115 стр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строительству, реконструкции и техническому перевооружению источников тепловой энергии……………………………………………….116-160 с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строительству и реконструкции тепловых сетей…………………………………………………..161-180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пективные топливные балансы……………..181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строительство, реконструкцию и техническое перевооружение……………………………………..182-203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пределении единой теплоснабжающей организации (организаций)…………………………204 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о распределении тепловой нагрузки между источниками тепловой энергии……………………205-212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 по бесхозяйным тепловым сетям……...213 ст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НИГА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авлические расчеты тепловых сетей города Обнинска от котельной МП «Теплоснабжение»……………1-191 ст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8:00Z</dcterms:created>
  <dc:creator>артем</dc:creator>
  <dc:description/>
  <cp:keywords/>
  <dc:language>en-US</dc:language>
  <cp:lastModifiedBy>kab321 4</cp:lastModifiedBy>
  <cp:lastPrinted>2012-08-30T13:25:00Z</cp:lastPrinted>
  <dcterms:modified xsi:type="dcterms:W3CDTF">2017-05-05T07:31:00Z</dcterms:modified>
  <cp:revision>13</cp:revision>
  <dc:subject/>
  <dc:title/>
</cp:coreProperties>
</file>