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5 г. по 31.12.2015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95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16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42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Елена Вили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45  (в т.ч.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26 (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61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3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111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пособие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 Андр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6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под ИЖС,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\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2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22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Александр 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6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26 (в.ч.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80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387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2500000 – доход от продажи кварти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07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24 (в т.ч. 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0:00Z</dcterms:created>
  <dc:creator>User</dc:creator>
  <dc:description/>
  <dc:language>en-US</dc:language>
  <cp:lastModifiedBy/>
  <cp:lastPrinted>2015-05-14T12:29:00Z</cp:lastPrinted>
  <dcterms:modified xsi:type="dcterms:W3CDTF">2017-02-21T06:16:53Z</dcterms:modified>
  <cp:revision>3</cp:revision>
  <dc:subject/>
  <dc:title/>
</cp:coreProperties>
</file>