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олучение субсидии за счет средств городского 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реализации мероприятия «Благоустройство общественной территории за зданием ДК «ФЭИ» по адресу: пр-кт Ленина, 15» подпрограммы «Развитие парков, парковых зон и скверов города Обнинска» муниципальной программы «Благоустройство города Обнинс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6"/>
          <w:szCs w:val="26"/>
        </w:rPr>
        <w:t>e-mail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й счет N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6"/>
          <w:szCs w:val="26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еспечение затра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предполагаемые целей в соответствии с мероприяти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ого календарного плана и сметы, подтверждающей предстоящие расходы участника отбора при выполнении работ по реализации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огласно п. 2.4. Положения о порядке предоставления субсидии за счёт средств бюджета города в рамках реализации мероприятия «Благоустройство общественной территории за зданием ДК «ФЭИ» по адресу: пр-кт Ленина, 15» подпрограммы «Развитие парков, парковых зон и скверов города Обнинска» муниципальной программы «Благоустройство города Обнинска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1:00Z</dcterms:created>
  <dc:creator>User</dc:creator>
  <dc:description/>
  <dc:language>en-US</dc:language>
  <cp:lastModifiedBy>User</cp:lastModifiedBy>
  <dcterms:modified xsi:type="dcterms:W3CDTF">2024-11-22T11:21:00Z</dcterms:modified>
  <cp:revision>2</cp:revision>
  <dc:subject/>
  <dc:title/>
</cp:coreProperties>
</file>