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ubtitle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об  итогах (результатах) публичных слуша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у  актуализации схемы теплоснаб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Обнинск» по состоянию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21.06.2021 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</w:rPr>
        <w:t>г. Обнинск</w:t>
      </w:r>
    </w:p>
    <w:p>
      <w:pPr>
        <w:pStyle w:val="2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постановления Главы городского самоуправления Артемьева Г.Ю. № 01-07/62 от 08.06.2021  года  «О    назначении    публичных    слушаний по вопросу разработки и утверждения актуализации схемы теплоснабжения МО «Город Обнинск» по состоянию на 2022 год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публичных слушаниях присутствовали   13 человек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суждении проекта актуализации схемы теплоснабжения города Обнинска на 2022 год приняли участие  4  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ходе публичных слушаний высказывались мнения, предложения по актуализации схемы теплоснабжения города Обнинска на 2022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личество предложений, поданных в поддержку актуализации схемы теплоснабжения - 2,   количество возражений  -  нет,  иных предложений - не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решено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материалы публичных слушаний (заключение, протокол) главе Администрации города для  рассмотрения и рекомендовать утвердить актуализацию схемы теплоснабжения муниципального образования «Город Обнинск» на 2022 год с учетом предложений, высказанных в ходе проведения публичных слуш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                       А.П.Коз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Н.А.Молча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9:00Z</dcterms:created>
  <dc:creator>Наташка</dc:creator>
  <dc:description/>
  <dc:language>en-US</dc:language>
  <cp:lastModifiedBy>user</cp:lastModifiedBy>
  <cp:lastPrinted>2020-11-24T15:49:00Z</cp:lastPrinted>
  <dcterms:modified xsi:type="dcterms:W3CDTF">2021-06-24T12:49:00Z</dcterms:modified>
  <cp:revision>2</cp:revision>
  <dc:subject/>
  <dc:title/>
</cp:coreProperties>
</file>