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954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ложению о порядке проведения оценки регулирующего воздействия проектов муниципальных нормативных правовых актов городского округа «Город Обнинск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6"/>
        </w:rPr>
      </w:pPr>
      <w:r>
        <w:rPr>
          <w:rFonts w:cs="Times New Roman" w:ascii="Times New Roman" w:hAnsi="Times New Roman"/>
          <w:bCs/>
          <w:sz w:val="2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ЕНИЕ ОБ ОЦЕНКЕ РЕГУЛИРУЮЩЕГО ВОЗДЕЙСТВИЯ</w:t>
      </w:r>
    </w:p>
    <w:p>
      <w:pPr>
        <w:pStyle w:val="31"/>
        <w:tabs>
          <w:tab w:val="clear" w:pos="708"/>
          <w:tab w:val="left" w:pos="0" w:leader="none"/>
        </w:tabs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4"/>
          <w:szCs w:val="24"/>
        </w:rPr>
        <w:t xml:space="preserve">Совет органов местного самоуправления городского округа «Город Обнинск» по оценке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 (далее – Совет), в соответствии с Положением о порядке проведения оценки регулирующего воздействия проектов муниципальных нормативных правовых актов городского округа «Город Обнинск» от 31.01.2017 № 05-25 рассмотрело </w:t>
      </w:r>
      <w:r>
        <w:rPr>
          <w:i/>
          <w:sz w:val="24"/>
          <w:szCs w:val="24"/>
          <w:u w:val="single"/>
        </w:rPr>
        <w:t>проект решения Обнинского городского Собрания «О внесении изменений в решение Обнинского городского Собрания от 25.12.2018 № 03-49 «Ставки арендной платы в процентах от кадастровой стоимости земельного участка, поправочные коэффициенты видов деятельности, сроки и порядок внесения арендной платы за использование земельных участков, находящихся в собственности муниципального образования «Город Обнинск», а также земельных участков, государственная собственность на которые не разграничена, расположенных на территории муниципального образования «Город Обнинск», предоставленных в аренду без торгов</w:t>
      </w:r>
      <w:r>
        <w:rPr>
          <w:i/>
          <w:sz w:val="22"/>
          <w:szCs w:val="22"/>
          <w:u w:val="single"/>
        </w:rPr>
        <w:t>»,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 xml:space="preserve">                                            </w:t>
      </w:r>
      <w:r>
        <w:rPr>
          <w:i/>
          <w:sz w:val="18"/>
          <w:szCs w:val="18"/>
        </w:rPr>
        <w:t>(наименование проекта нормативного правового акта)</w:t>
      </w:r>
      <w:r>
        <w:rPr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ленный и направленный для подготовки настоящего заключен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дминистрацией города Обнинска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0"/>
        </w:rPr>
        <w:t>(наименование органа местного самоуправления, направившего проект акта)</w:t>
      </w:r>
    </w:p>
    <w:p>
      <w:pPr>
        <w:pStyle w:val="Normal"/>
        <w:spacing w:lineRule="auto" w:line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разработчик), и сообщает следующее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акта направлен в уполномоченный орган для подготовки настоящего заключения (впервые / повторно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вторно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</w:t>
      </w:r>
      <w:r>
        <w:rPr>
          <w:rStyle w:val="FootnoteAnchor"/>
          <w:rFonts w:cs="Times New Roman" w:ascii="Times New Roman" w:hAnsi="Times New Roman"/>
          <w:i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нформация о предшествующей подготовке заключения об оценке регулирующего воздействия проекта акта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обсуждения уведомления проведены в сроки с 08.10.2019 по 17.10.2019, а также проекта акта и сводного отчета в сроки с 23.10.2019 по 07.11.2019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оценке регулирующего воздействия проекта акта размещена на официальном сайте в информационно-телекоммуникационной сети «Интернет» по адресу сайте </w:t>
      </w:r>
      <w:hyperlink r:id="rId2">
        <w:r>
          <w:rPr>
            <w:rStyle w:val="InternetLink"/>
            <w:rFonts w:cs="Arial" w:ascii="Arial" w:hAnsi="Arial"/>
            <w:i/>
            <w:sz w:val="21"/>
            <w:szCs w:val="21"/>
          </w:rPr>
          <w:t>http://www.admobninsk.ru/administration/doc-adm-obn/orv/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tLeast" w:line="240"/>
        <w:ind w:right="85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лный электронный адрес размещения проекта акта в информационно-телекоммуникационной сети «Интернет»)</w:t>
      </w:r>
    </w:p>
    <w:p>
      <w:pPr>
        <w:pStyle w:val="Normal"/>
        <w:tabs>
          <w:tab w:val="clear" w:pos="708"/>
          <w:tab w:val="left" w:pos="9781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0.2019 поступило письмо Уполномоченного по защите прав предпринимателей в Калужской области № 861, в котором он делает вывод о том, что муниципальный правовой акт содержит положения, необоснованно затрудняющее осуществление предпринимательской деятельности, исходя из следующего «предлагаемым проектом решения подход к правовому регулированию порядка определения размера арендной платы, при котором отсутствует анализ обоснованности, приведет к тому, что размер арендной платы за пользование земельным участком будет установлен без учета доходности земельного участка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проведенной оценки регулирующего воздействия проекта акта с учетом информации, представленной в уполномоченный орган в сводном отчете, обсудив доводы Уполномоченного по защите прав предпринимателей в Калужской области, Советом сделаны следующие вывод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решения Обнинского городского Собрания «О внесении изменений в решение Обнинского городского Собрания от 25.12.2018 № 03-49 «Ставки арендной платы в процентах от кадастровой стоимости земельного участка, поправочные коэффициенты видов деятельности, сроки и порядок внесения арендной платы за использование земельных участков, находящихся в собственности муниципального образования «Город Обнинск», а также земельных участков, государственная собственность на которые не разграничена, расположенных на территории муниципального образования «Город Обнинск», предоставленных в аренду без торгов» отсутствуют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вестиционной деятельности и бюджета города Обнинск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200"/>
        <w:ind w:left="2832" w:firstLine="708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2832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В.В.Наволокин</w:t>
      </w:r>
    </w:p>
    <w:p>
      <w:pPr>
        <w:pStyle w:val="Normal"/>
        <w:spacing w:lineRule="auto" w:line="240" w:before="0" w:after="200"/>
        <w:ind w:left="4248" w:firstLine="70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(подпись Председателя Совета)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направления проекта акта повторно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administration/doc-adm-obn/orv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47:00Z</dcterms:created>
  <dc:creator>Фещенко ИН</dc:creator>
  <dc:description/>
  <dc:language>en-US</dc:language>
  <cp:lastModifiedBy>User-PC</cp:lastModifiedBy>
  <dcterms:modified xsi:type="dcterms:W3CDTF">2019-11-15T11:47:00Z</dcterms:modified>
  <cp:revision>2</cp:revision>
  <dc:subject/>
  <dc:title/>
</cp:coreProperties>
</file>