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 от 31.01.2017 № 05-25 рассмотрело </w:t>
      </w:r>
      <w:r>
        <w:rPr>
          <w:i/>
          <w:sz w:val="24"/>
          <w:szCs w:val="24"/>
          <w:u w:val="single"/>
        </w:rPr>
        <w:t>проект решения Обнинского городского Собрания «</w:t>
      </w:r>
      <w:r>
        <w:rPr>
          <w:i/>
          <w:sz w:val="22"/>
          <w:szCs w:val="22"/>
          <w:u w:val="single"/>
        </w:rPr>
        <w:t>О внесении изменений в  Порядок проведения приватизации муниципального имущества города Обнинска, утвержденный решением Обнинского городского Собрания от 19.02.2004 № 03-18»,</w:t>
      </w:r>
      <w:r>
        <w:rPr>
          <w:sz w:val="24"/>
          <w:szCs w:val="24"/>
        </w:rPr>
        <w:br/>
        <w:t xml:space="preserve">                                            </w:t>
      </w:r>
      <w:r>
        <w:rPr>
          <w:i/>
          <w:sz w:val="18"/>
          <w:szCs w:val="18"/>
        </w:rPr>
        <w:t>(наименование проекта нормативного правового акта)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и направленный для подготовки настоящего заклю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бочей группой Комитета по экономической политике Обнинского городского Собрания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впервые / повтор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первые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обсуждения уведомления проведены в сроки с 29.03.2019 по 05.04.2019, а также проекта акта и сводного отчета в сроки с 08.04.2019 по 17.04.201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 сайте 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</w:rPr>
          <w:t>http://www.admobninsk.ru/administration/doc-adm-obn/orv/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240"/>
        <w:ind w:righ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сводном отчете, Советом сделаны следующие вывод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решения Обнинского городского Собрания «О внесении изменений в  Порядок проведения приватизации муниципального имущества города Обнинска, утвержденный решением Обнинского городского Собрания от 19.02.2004 № 03-18»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города Обнинс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ние (при наличии) на приложения и подпункты пункта 7.1 Положения.</w:t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В.В.Наволокин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подпись Председателя Сове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orv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9:00Z</dcterms:created>
  <dc:creator>Фещенко ИН</dc:creator>
  <dc:description/>
  <dc:language>en-US</dc:language>
  <cp:lastModifiedBy>User-PC</cp:lastModifiedBy>
  <dcterms:modified xsi:type="dcterms:W3CDTF">2019-04-22T13:19:00Z</dcterms:modified>
  <cp:revision>2</cp:revision>
  <dc:subject/>
  <dc:title/>
</cp:coreProperties>
</file>