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. Сведения о застройщик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41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2. Сведения о земельном участк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4171"/>
      </w:tblGrid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41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ланируемых параметрах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дземных этаже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хематичное изображение планируемого к строительству или реконструкции объекта капитального </w:t>
      </w:r>
      <w:r>
        <w:rPr/>
        <w:t>строительства на земельном участк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оящим уведомлением подтверждаю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редназначен для раздела на самостоятельные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оящим уведомлением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___________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, в случае если    </w:t>
        <w:tab/>
        <w:tab/>
        <w:t xml:space="preserve">        (подпись)         </w:t>
        <w:tab/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стройщиком я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уведом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кументы, предусмотр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частью 3 статьи 51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радостроительного кодекса Российской Федерации (Собрание законодательства Российской Федерации, 2005, N 1, ст. 16; 2018, N 32, ст. 5133, 513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3503D56EACAD5E157CA089EC050ABE465F4C02984FA85841632B3204CEF8B449235868F27C402A87D22259E7CBBD2A42274809CD5jDx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7:00Z</dcterms:created>
  <dc:creator>Soboleva</dc:creator>
  <dc:description/>
  <dc:language>en-US</dc:language>
  <cp:lastModifiedBy>Soboleva</cp:lastModifiedBy>
  <dcterms:modified xsi:type="dcterms:W3CDTF">2020-03-04T14:18:00Z</dcterms:modified>
  <cp:revision>1</cp:revision>
  <dc:subject/>
  <dc:title/>
</cp:coreProperties>
</file>