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-106" w:right="-13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ю города Обнинска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 ____ в  г. Обнинске по адресу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108" w:right="-13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13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.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 А Я В Л Е Н И Е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мою семью нуждающейся в улучшении жилищных условий для участия в Подпрограмме 1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в соответствии со ст. 51 Жилищного кодекса РФ. 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, что я работаю в __________________________________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лжности ______________________________, супруг(а) работает в _______________________________ в должности ________________________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мья моя состоит из _______ человек (перечислить членов семьи):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члены моей семьи_______________ жилые помещения на праве собственности</w:t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 xml:space="preserve"> (имеем/не имеем)</w:t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адреса жилых помещений на праве собственности)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лет, предшествующих году обращения в Администрацию города, каких-либо действий и гражданско-правовых сделок с жилыми помещениями, которые привели к уменьшению размера занимаемых жилых помещений или к их отчуждению ____________________________________________________________________.</w:t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е совершали / совершали, если совершали – указать какие)</w:t>
      </w:r>
    </w:p>
    <w:p>
      <w:pPr>
        <w:pStyle w:val="Normal"/>
        <w:spacing w:lineRule="auto" w:line="240" w:before="0" w:after="0"/>
        <w:ind w:right="426"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ненужное вычеркнуть):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) ксерокопии документов, удостоверяющие личность каждого члена семьи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ксерокопию свидетельства о браке (на неполную семью не распространяется)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выписки из домовой книги и</w:t>
      </w:r>
      <w:r>
        <w:rPr>
          <w:rFonts w:cs="Times New Roman" w:ascii="Times New Roman" w:hAnsi="Times New Roman"/>
          <w:sz w:val="24"/>
          <w:szCs w:val="24"/>
        </w:rPr>
        <w:t xml:space="preserve"> финансового лицевого счета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) ксерокопия документа, подтверждающего право пользования жилым помещением;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________________________________________________________________________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___________________20___                           подпись______________________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окументы представлены на приеме «_____»____________20____ г .</w:t>
      </w:r>
      <w:r>
        <w:rPr>
          <w:rFonts w:cs="Times New Roman" w:ascii="Times New Roman" w:hAnsi="Times New Roman"/>
          <w:sz w:val="24"/>
          <w:szCs w:val="24"/>
        </w:rPr>
        <w:t xml:space="preserve"> вх. № ________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инявшего документы ____________________________________________________</w:t>
      </w:r>
    </w:p>
    <w:p>
      <w:pPr>
        <w:pStyle w:val="Normal"/>
        <w:spacing w:lineRule="auto" w:line="240" w:before="0" w:after="0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6:00Z</dcterms:created>
  <dc:creator>Soboleva</dc:creator>
  <dc:description/>
  <dc:language>en-US</dc:language>
  <cp:lastModifiedBy>Soboleva</cp:lastModifiedBy>
  <dcterms:modified xsi:type="dcterms:W3CDTF">2018-07-23T14:08:00Z</dcterms:modified>
  <cp:revision>1</cp:revision>
  <dc:subject/>
  <dc:title/>
</cp:coreProperties>
</file>