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. Обнинска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ему по адресу: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Обнинск Калужской области,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_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рия ___________ № 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ыдан 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достоверение: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ерия ________ № 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180"/>
      <w:bookmarkEnd w:id="0"/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оплатить мне дополнительный оплачиваемый отпуск продолжительностью _____ календарных дней за 20___ г. </w:t>
      </w:r>
    </w:p>
    <w:p>
      <w:pPr>
        <w:pStyle w:val="Heading1"/>
        <w:keepNext w:val="false"/>
        <w:autoSpaceDE w:val="false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пуск предоставлен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. 5 ст. 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РФ от 15.05.1991 №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Выплаты прошу перечислять через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ю федеральной почтовой связи: 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firstLine="53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Я,________________________________________________________________,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ю свое согласие УСЗН г. Обнинска, расположенному по адресу: г. Обнинск, ул. Курчатова, д. 26в, 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</w:rPr>
      </w:pPr>
      <w:r>
        <w:rPr>
          <w:bCs/>
        </w:rPr>
        <w:t>Обязуюсь сообщить в Управление социальной защиты населения в 7-дневный срок обо всех изменениях (перемене места жительства, изменении лицевого счета и др.)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Данное согласие действует на период предоставления мне положенных мер социальной поддержки, а в части хранения персональных данных - в течение пяти лет после окончания их выплаты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39"/>
        <w:jc w:val="both"/>
        <w:rPr/>
      </w:pPr>
      <w:r>
        <w:rPr>
          <w:bCs/>
        </w:rPr>
        <w:t>Подтверждаю, что ознакомлен</w:t>
      </w:r>
      <w:r>
        <w:rPr>
          <w:bCs/>
          <w:color w:val="000000"/>
        </w:rPr>
        <w:t xml:space="preserve">(а) с положением Федерального </w:t>
      </w:r>
      <w:hyperlink r:id="rId3">
        <w:r>
          <w:rPr>
            <w:rStyle w:val="InternetLink"/>
            <w:bCs/>
            <w:color w:val="000000"/>
          </w:rPr>
          <w:t>закона</w:t>
        </w:r>
      </w:hyperlink>
      <w:r>
        <w:rPr>
          <w:bCs/>
          <w:color w:val="000000"/>
        </w:rPr>
        <w:t xml:space="preserve"> N 152-ФЗ от 27.07.2006 "О персональных данных", права и обязанности в области</w:t>
      </w:r>
      <w:r>
        <w:rPr>
          <w:bCs/>
        </w:rPr>
        <w:t xml:space="preserve"> защиты персональных данных мне разъяснены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___"  _____________ 20____ г.                         Подпись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инятых документов: ____, сведения сверены: "__" _________ 20_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специалиста _______________/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A11D6F2A48F5BEEEFB10D172DD951925A7D5ED3102E22FF97FCBhE0CH" TargetMode="External"/><Relationship Id="rId3" Type="http://schemas.openxmlformats.org/officeDocument/2006/relationships/hyperlink" Target="consultantplus://offline/ref=8C205ED005C0DB663DFCA11D6F2A48F5BEE5F81CD274DD951925A7D5EDh30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6:00Z</dcterms:created>
  <dc:creator>Soboleva</dc:creator>
  <dc:description/>
  <dc:language>en-US</dc:language>
  <cp:lastModifiedBy>Soboleva</cp:lastModifiedBy>
  <dcterms:modified xsi:type="dcterms:W3CDTF">2018-07-06T09:37:00Z</dcterms:modified>
  <cp:revision>1</cp:revision>
  <dc:subject/>
  <dc:title/>
</cp:coreProperties>
</file>