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, достигнутые за 2016 год на основании индикаторов                Программы</w:t>
      </w:r>
    </w:p>
    <w:p>
      <w:pPr>
        <w:pStyle w:val="TextBody"/>
        <w:numPr>
          <w:ilvl w:val="1"/>
          <w:numId w:val="2"/>
        </w:numPr>
        <w:jc w:val="both"/>
        <w:rPr>
          <w:bCs w:val="false"/>
        </w:rPr>
      </w:pPr>
      <w:r>
        <w:rPr>
          <w:bCs w:val="false"/>
        </w:rPr>
        <w:t>Отчет  об исполнении целевых показателей (индикаторов) муниципальной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программы </w:t>
      </w:r>
      <w:r>
        <w:rPr/>
        <w:t xml:space="preserve">«Содержание и обслуживание жилищного фонда муниципального образования «Город Обнинск» </w:t>
      </w:r>
      <w:r>
        <w:rPr>
          <w:bCs w:val="false"/>
        </w:rPr>
        <w:t>по итогам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382"/>
        <w:gridCol w:w="1126"/>
        <w:gridCol w:w="1100"/>
        <w:gridCol w:w="1711"/>
        <w:gridCol w:w="1222"/>
        <w:gridCol w:w="1277"/>
        <w:gridCol w:w="1867"/>
      </w:tblGrid>
      <w:tr>
        <w:trPr>
          <w:tblHeader w:val="true"/>
          <w:trHeight w:val="720" w:hRule="atLeast"/>
        </w:trPr>
        <w:tc>
          <w:tcPr>
            <w:tcW w:w="238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81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2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2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%</w:t>
            </w:r>
          </w:p>
        </w:tc>
        <w:tc>
          <w:tcPr>
            <w:tcW w:w="18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6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38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12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Ремонт  и содержание   муниципального жилья</w:t>
            </w:r>
          </w:p>
        </w:tc>
      </w:tr>
      <w:tr>
        <w:trPr>
          <w:trHeight w:val="1106" w:hRule="atLeast"/>
        </w:trPr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личество отремонтированного  жилья 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0,0</w:t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ано и удовлетворено3 заявки на ремонт 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</w:tc>
      </w:tr>
      <w:tr>
        <w:trPr>
          <w:trHeight w:val="3656" w:hRule="atLeast"/>
        </w:trPr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 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13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негодовое значение)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 58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освоены в размере заявленной потребности по фактически наличествующих муниципальных помещений.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ъем муниципального жилищного фонда   оказался ниже прогнозируемого, т.к. в течение года часть помещений была приватизирована</w:t>
            </w:r>
          </w:p>
        </w:tc>
      </w:tr>
      <w:tr>
        <w:trPr/>
        <w:tc>
          <w:tcPr>
            <w:tcW w:w="10685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варийно-диспетчерской службы города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2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количество аварийных выездов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50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8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4</w:t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порывов на трубопроводах</w:t>
            </w:r>
          </w:p>
        </w:tc>
      </w:tr>
      <w:tr>
        <w:trPr>
          <w:trHeight w:val="295" w:hRule="atLeast"/>
        </w:trPr>
        <w:tc>
          <w:tcPr>
            <w:tcW w:w="10685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роприятие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 приему оплаты платежей за услуги ЖКХ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1126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0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1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27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3,3</w:t>
            </w:r>
          </w:p>
        </w:tc>
        <w:tc>
          <w:tcPr>
            <w:tcW w:w="1867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кращение рабочих мест  ввиду образования единого информационного расчетного цент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1"/>
          <w:numId w:val="1"/>
        </w:numPr>
        <w:ind w:left="928" w:hanging="502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еспечить организацию аварийно-диспетчерского обслуживания населения, ликвидацию аварийных ситуаций и проведение ремонтно-восстановительных работ в многоквартирных жилых домах гор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16 году в городе насчитывалось  629 МК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служивании аварийно-диспетчерской службы МП «УЖКХ»  находилось 540 МКД, что на 3,4 % меньше, чем в 2015 году (на обслуживании которой  находилось 559 МК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варийно-диспетчерской службой за 2016 год было произведено 12 548 аварийных выездов, что на 1% меньше, чем в 2015 году  (12 681 аварийный выезд), но 2,4 % больше, чем утверждено в Программе (12 25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16 году количество выездов связанных с проблемами отопления составило  2 % из общего количества выездов (выезды, связанные с отоплением составило – 226  выездов), что составило 4 % от количества выездов в 2015 году (количество выездов в 2015 составило - 5 75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льшое количество выездов в 2016 году (13,4%) связано со сварочными работами  (1688 выезда), их количество относительно  2015 года  увеличилось  на 46,1 % (в 2015 году –1155 выездов), что связано  с увеличенным количеством порывов на трубопроводах вызванных перепадом давления в сети из-за изношенности труб и вследствие низкого качества обслуживания  МКД управля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ной схеме бесперебойного электроснабжения диспетчерского пункта аварийно-диспетчерской службы предприятия, предусматривающую независимую продолжительную работу телефонной связи с потребителями,  радиосвязи с аварийными бригадами и работу с базой, выявили существующие недостатки и провели модернизацию, что установило стабильную и исправную работу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здан аварийный запас материальных средств, для ликвидации чрезвычайных ситуаций в выходные (праздничные) дни, что позволяет сократить время реагирования на аварийные ситуации 26 мин.  в 2016 году, что меньше на 1 мин., чем в  2015 году (27 мин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Наличие  оборудованных рабочих мест для организации расчетов населения за услуги ЖКХ уменьшилось по сравнению с 2015 годом (14 мест) до 10 мест, вместо планируемых 15 мест из-за сокращения </w:t>
      </w:r>
      <w:r>
        <w:rPr>
          <w:rFonts w:cs="Times New Roman" w:ascii="Times New Roman" w:hAnsi="Times New Roman"/>
          <w:sz w:val="24"/>
          <w:szCs w:val="24"/>
        </w:rPr>
        <w:t xml:space="preserve">рабочих мест ввиду образования единого информационного расчетного цент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на обновление технического оборудования существующих рабочих мес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Обеспечено софинанс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капитальному ремонту многоквартирных домов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счет средств Фонда капитального ремонта  в городе Обнинске в 2016 году выполнены следующие работы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мена лифтового оборудования в количестве 66 лифтов в 27 многоквартирных домах на 117,1 млн. рублей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 ремонт кровельного покрытия на 3-х многоквартирных домах на 10,74 млн. рублей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 ремонт отмосток на  двух многоквартирных домах на 0,87 млн. рублей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2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 Мероприятие «Ремонт и содержание  муниципального жилья» выполнено в большем количестве, но при меньших затратах, чем определено Программой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средства бюджета, выделенные на выполнение работ по ремонту и содержанию  муниципального жилья, отремонтировано вместо одной квартиры три квартиры согласно по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ок на ремонт. Денежные средства освоены в размере заявленной потребности по фактически наличествующим  видам рабо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2.2. Мероприятие «Софинансирование работ по капитальному ремонту многоквартирных домов» выполнено в меньшем количестве, чем определено Программой, 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в отчетном году были приватизированы в частную  собственность жилые помещения в многоквартирных домах, вследствие чего произошло уменьшение площади на 17,4 %.</w:t>
      </w:r>
    </w:p>
    <w:p>
      <w:pPr>
        <w:pStyle w:val="Normal"/>
        <w:spacing w:lineRule="auto" w:line="240" w:before="0" w:after="0"/>
        <w:ind w:left="710" w:hanging="9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-142" w:hanging="92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40"/>
        <w:gridCol w:w="2000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638,3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514,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638,3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514,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ОТЧЁ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6 год</w:t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b/>
          <w:b/>
          <w:bCs/>
          <w:sz w:val="26"/>
          <w:szCs w:val="26"/>
          <w:lang w:eastAsia="ru-RU"/>
        </w:rPr>
      </w:pPr>
      <w:r>
        <w:rPr>
          <w:rFonts w:cs="Courier New" w:ascii="Courier New" w:hAnsi="Courier New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23994" w:type="dxa"/>
        <w:jc w:val="left"/>
        <w:tblInd w:w="-433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1488"/>
        <w:gridCol w:w="2307"/>
        <w:gridCol w:w="2028"/>
        <w:gridCol w:w="995"/>
        <w:gridCol w:w="1068"/>
        <w:gridCol w:w="714"/>
        <w:gridCol w:w="832"/>
        <w:gridCol w:w="1065"/>
        <w:gridCol w:w="841"/>
        <w:gridCol w:w="929"/>
        <w:gridCol w:w="990"/>
        <w:gridCol w:w="1156"/>
        <w:gridCol w:w="1787"/>
        <w:gridCol w:w="619"/>
        <w:gridCol w:w="921"/>
        <w:gridCol w:w="895"/>
        <w:gridCol w:w="856"/>
        <w:gridCol w:w="856"/>
        <w:gridCol w:w="922"/>
        <w:gridCol w:w="880"/>
        <w:gridCol w:w="922"/>
        <w:gridCol w:w="923"/>
      </w:tblGrid>
      <w:tr>
        <w:trPr>
          <w:tblHeader w:val="true"/>
          <w:trHeight w:val="444" w:hRule="atLeast"/>
        </w:trPr>
        <w:tc>
          <w:tcPr>
            <w:tcW w:w="148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307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02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 участники</w:t>
            </w:r>
          </w:p>
        </w:tc>
        <w:tc>
          <w:tcPr>
            <w:tcW w:w="8590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9581" w:type="dxa"/>
            <w:gridSpan w:val="10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ло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3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</w:tc>
        <w:tc>
          <w:tcPr>
            <w:tcW w:w="9581" w:type="dxa"/>
            <w:gridSpan w:val="10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4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Ремонт и содержа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своены в размере  заявленной потребности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00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61,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00,0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61,0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своены в размере заявленной потребности по кол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наличествующих муниципаль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938,3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919,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938,3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919,0</w:t>
            </w:r>
          </w:p>
        </w:tc>
        <w:tc>
          <w:tcPr>
            <w:tcW w:w="178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1,3</w:t>
            </w:r>
          </w:p>
        </w:tc>
        <w:tc>
          <w:tcPr>
            <w:tcW w:w="89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85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6,0</w:t>
            </w:r>
          </w:p>
        </w:tc>
        <w:tc>
          <w:tcPr>
            <w:tcW w:w="88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</w:t>
            </w:r>
          </w:p>
        </w:tc>
        <w:tc>
          <w:tcPr>
            <w:tcW w:w="923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1,3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 200,0 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78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23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8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638,3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514,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638,3</w:t>
            </w:r>
          </w:p>
        </w:tc>
        <w:tc>
          <w:tcPr>
            <w:tcW w:w="11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 514,0</w:t>
            </w:r>
          </w:p>
        </w:tc>
        <w:tc>
          <w:tcPr>
            <w:tcW w:w="9581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не выполненных в установленные сроки  мероприятий   суказанием причин невыполн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 выполненных мероприят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Информация о внесённых изменениях в Программу с кратким обоснованием этих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.03.2016 № 364-п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.12.2015№01-06 «О бюджете города Обнинска на 2016 г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стано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11.2016 № 1896-п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 объемы финансирования программы приведены в соответствие с  решением Обнинского городского Собрания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5.12.2015 № 01-06 «О бюджете города Обнинска на 2016 год» (в редакции от 29.03.2016 № 03-11, от 28.06.2016 № 01-1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становление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0.12.2016 № 2198-п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2.2015 № 01-06  «О бюджете города Обнинска на 2016 год» (в редакции от 29.03.2016 № 03-11, от 28.06.2016 № 01-14, от 27.12.2016  № 01-24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решение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инского городского Собрания от 13.12.2016 № 01-23 «О бюджете города Обнинска на 2017 год и плановый период 2018 и 2019 год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Содержание и обслуживание жилищного фонда муниципального образования «Город Обнин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16 год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4924" w:type="dxa"/>
        <w:jc w:val="left"/>
        <w:tblInd w:w="-57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73"/>
        <w:gridCol w:w="4416"/>
        <w:gridCol w:w="1382"/>
        <w:gridCol w:w="1441"/>
        <w:gridCol w:w="1076"/>
        <w:gridCol w:w="1245"/>
        <w:gridCol w:w="1341"/>
        <w:gridCol w:w="1625"/>
        <w:gridCol w:w="1684"/>
        <w:gridCol w:w="241"/>
      </w:tblGrid>
      <w:tr>
        <w:trPr>
          <w:trHeight w:val="887" w:hRule="atLeast"/>
        </w:trPr>
        <w:tc>
          <w:tcPr>
            <w:tcW w:w="47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0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25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25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оказатель эффективности</w:t>
            </w:r>
          </w:p>
        </w:tc>
        <w:tc>
          <w:tcPr>
            <w:tcW w:w="168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 показатель эффективности</w:t>
            </w:r>
          </w:p>
        </w:tc>
        <w:tc>
          <w:tcPr>
            <w:tcW w:w="24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625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и содержание муниципального жилья»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 = 1,0 *1,0= 1,0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39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00,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161,0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26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21,00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137,05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 = 0,826 * 1=0,826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46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938,3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919,0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88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 250 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548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 = 0,5 * 1,0 + 0,5 * 0,976=0,988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13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11</w:t>
            </w:r>
          </w:p>
        </w:tc>
        <w:tc>
          <w:tcPr>
            <w:tcW w:w="14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3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00,0</w:t>
            </w:r>
          </w:p>
        </w:tc>
        <w:tc>
          <w:tcPr>
            <w:tcW w:w="16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67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13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7</w:t>
            </w:r>
          </w:p>
        </w:tc>
        <w:tc>
          <w:tcPr>
            <w:tcW w:w="168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 = 1,0 * 0,667=0,667</w:t>
            </w:r>
          </w:p>
        </w:tc>
        <w:tc>
          <w:tcPr>
            <w:tcW w:w="241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альный показатель эффективности реализации программы </w:t>
            </w:r>
          </w:p>
        </w:tc>
        <w:tc>
          <w:tcPr>
            <w:tcW w:w="8110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= 0,004*1+0,139*0,826+0,746*0,988+0,111*0,667=0,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30</w:t>
            </w:r>
          </w:p>
        </w:tc>
        <w:tc>
          <w:tcPr>
            <w:tcW w:w="241" w:type="dxa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tcMar>
              <w:left w:w="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                                                                                                А.В. Ерё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емен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8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2838835236BE7DF27DF8AE65DAF3F9FB34605FE9CD9B6066249C74912C3808Cs1F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9:00Z</dcterms:created>
  <dc:creator>User</dc:creator>
  <dc:description/>
  <dc:language>en-US</dc:language>
  <cp:lastModifiedBy>kab321 4</cp:lastModifiedBy>
  <cp:lastPrinted>2017-03-30T10:09:00Z</cp:lastPrinted>
  <dcterms:modified xsi:type="dcterms:W3CDTF">2017-08-25T07:39:00Z</dcterms:modified>
  <cp:revision>3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